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>Показатели (количественные) деятельности МКДОУ№ 144 на 31.12.2023 г.</w:t>
      </w:r>
    </w:p>
    <w:p>
      <w:pPr>
        <w:pStyle w:val="Normal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385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995"/>
        <w:gridCol w:w="1715"/>
      </w:tblGrid>
      <w:tr>
        <w:trPr>
          <w:tblHeader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 обследовани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 /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тельная деятельность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щая численность воспитанников, осваивающих дошкольную образовательную программу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режиме полного дня (8-12 часов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режиме кратковременного пребывания (3-5 часов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 семейной дошкольной группе 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форме семейного образования с сопровождением психолога на базе ДОУ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щая численность воспитанников до 3 лет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щая численность воспитанников от 3 до 8 лет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Численность (удельный вес численности воспитанников от общей ), получающих услуги присмотра и уход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2 (100% 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режиме полного дня (8-12 часов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2 (100%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режиме продленного  пребывания (12-14 часов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режиме круглосуточного пребывания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Численность воспитанников с ограниченными возможностями  здоровья (удельный вес от общей численности), получающих услуги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освоению программы дошкольного образования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присмотру и уходу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ний показатель пропущенных дней по болезни на одного воспитанник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щая численность педагогических работников, в том числе: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Численность (удельный вес от общей численности) педагогических работников, имеющих высшее образование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 (31,25%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.2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Численность (удельный вес от общей численности) педагогических работников, имеющих высшее образование педагогической направленности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 (31%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.3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Численность (удельный вес от общей численности) педагогических работников, имеющих среднее профессиональное  образование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 (69%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.4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Численность (удельный вес от общей численности) педагогических работников, имеющих среднее профессиональное  образование педагогической направленности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 (69%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Численность (удельный вес от общей численности) педагогических работников, имеющих квалификационную категорию, в том числе: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 (75%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.1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сшую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(63%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.2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вую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(13%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Численность (удельный вес от общей численности) педагогических работников, имеющих педагогический стаж: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.1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 5 — 10 лет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(25%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.2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ыше 10 лет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(31,25%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.3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ыше 25 лет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 (31,25%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.4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ыше 40 лет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 (12,5%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Численность  педагогических работников, прошедших аттестацию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</w:rPr>
              <w:t>16</w:t>
            </w:r>
            <w:r>
              <w:rPr>
                <w:color w:val="FF0000"/>
              </w:rPr>
              <w:t xml:space="preserve"> </w:t>
            </w:r>
            <w:r>
              <w:rPr/>
              <w:t>(100%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Численность (удельный вес от общей численности) педагогических, прошедших квалификационную переподготовку (по профилю) за последние 3 год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</w:rPr>
              <w:t xml:space="preserve">2 </w:t>
            </w:r>
            <w:r>
              <w:rPr/>
              <w:t>(13%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Численность (удельный вес от общей численности) педагогических, прошедших подготовку по требованиям ФГОС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 (100%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тношение «педагогический работник/воспитанник» в ДОО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.07.7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ичие в ДОО следующих специалистов: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.1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зыкальный руководитель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(1,25ст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.2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структор по физической культуре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(1 ст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15.3 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ь-логопед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(0,5 ст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.4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логопед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5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ь-дефектолог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.6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(0,25 ст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фраструктур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щая площадь помещений, где осуществляется образовательная деятельность (в расчете на 1 воспитанника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88 кв. м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ощадь помещений для дополнительного образования дошкольников (музыкальный зал, кабинет психолога- логопеда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  кв. м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ичие физкультурного зал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овмещен с музыкальным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ичие музыкального зал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ичие прогулочных участков для  игровой деятельности на прогулке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ичие общей спортивной площадки (минимально - обустроенной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</w:tbl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870" w:right="73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>
      <w:lang w:val="zxx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21-03-23T14:27:00Z</cp:lastPrinted>
  <dcterms:modified xsi:type="dcterms:W3CDTF">2024-04-02T10:23:00Z</dcterms:modified>
  <cp:revision>14</cp:revision>
  <dc:subject/>
  <dc:title/>
</cp:coreProperties>
</file>