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0965" cy="8348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Муниципальное казенное дошкольное образовательное учреждение 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Детский сад №144» г. Кирова</w:t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Standard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tbl>
      <w:tblPr>
        <w:tblW w:w="9143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7"/>
        <w:gridCol w:w="4826"/>
      </w:tblGrid>
      <w:tr>
        <w:trPr>
          <w:trHeight w:val="1258" w:hRule="atLeast"/>
        </w:trPr>
        <w:tc>
          <w:tcPr>
            <w:tcW w:w="4317" w:type="dxa"/>
            <w:tcBorders/>
          </w:tcPr>
          <w:p>
            <w:pPr>
              <w:pStyle w:val="Normal"/>
              <w:suppressAutoHyphens w:val="false"/>
              <w:autoSpaceDE w:val="false"/>
              <w:ind w:left="50" w:hanging="0"/>
              <w:textAlignment w:val="auto"/>
              <w:rPr>
                <w:rFonts w:eastAsia="Calibri"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Calibri"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  <w:t>ПРИНЯТО</w:t>
            </w:r>
          </w:p>
          <w:p>
            <w:pPr>
              <w:pStyle w:val="Normal"/>
              <w:suppressAutoHyphens w:val="false"/>
              <w:autoSpaceDE w:val="false"/>
              <w:ind w:left="50" w:right="235" w:hanging="0"/>
              <w:textAlignment w:val="auto"/>
              <w:rPr/>
            </w:pP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педагогическим советом протокол</w:t>
            </w:r>
            <w:r>
              <w:rPr>
                <w:rFonts w:eastAsia="Calibri" w:cs="Times New Roman"/>
                <w:spacing w:val="-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№</w:t>
            </w:r>
            <w:r>
              <w:rPr>
                <w:rFonts w:eastAsia="Calibri" w:cs="Times New Roman"/>
                <w:spacing w:val="-18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3 от</w:t>
            </w:r>
            <w:r>
              <w:rPr>
                <w:rFonts w:eastAsia="Calibri" w:cs="Times New Roman"/>
                <w:spacing w:val="-17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>27.02.2025</w:t>
            </w:r>
            <w:r>
              <w:rPr>
                <w:rFonts w:eastAsia="Calibri" w:cs="Times New Roman"/>
                <w:spacing w:val="24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</w:tc>
        <w:tc>
          <w:tcPr>
            <w:tcW w:w="4826" w:type="dxa"/>
            <w:tcBorders/>
          </w:tcPr>
          <w:p>
            <w:pPr>
              <w:pStyle w:val="Normal"/>
              <w:suppressAutoHyphens w:val="false"/>
              <w:autoSpaceDE w:val="false"/>
              <w:ind w:left="50" w:hanging="0"/>
              <w:textAlignment w:val="auto"/>
              <w:rPr>
                <w:rFonts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</w:pPr>
            <w:r>
              <w:rPr>
                <w:rFonts w:eastAsia="Times New Roman"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  <w:t xml:space="preserve">             </w:t>
            </w:r>
            <w:r>
              <w:rPr>
                <w:rFonts w:eastAsia="Calibri"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  <w:t>УТВЕРЖДЕНО</w:t>
            </w:r>
          </w:p>
          <w:p>
            <w:pPr>
              <w:pStyle w:val="Normal"/>
              <w:suppressAutoHyphens w:val="false"/>
              <w:autoSpaceDE w:val="false"/>
              <w:ind w:left="938" w:hanging="0"/>
              <w:textAlignment w:val="auto"/>
              <w:rPr/>
            </w:pPr>
            <w:r>
              <w:rPr>
                <w:rFonts w:eastAsia="Calibri"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  <w:t>Заведующим МКДОУ</w:t>
            </w:r>
            <w:r>
              <w:rPr>
                <w:rFonts w:eastAsia="Calibri" w:cs="Times New Roman"/>
                <w:spacing w:val="-6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autoSpaceDE w:val="false"/>
              <w:ind w:left="938" w:hanging="0"/>
              <w:textAlignment w:val="auto"/>
              <w:rPr/>
            </w:pPr>
            <w:r>
              <w:rPr>
                <w:rFonts w:eastAsia="Calibri" w:cs="Times New Roman"/>
                <w:spacing w:val="-2"/>
                <w:kern w:val="0"/>
                <w:sz w:val="28"/>
                <w:szCs w:val="22"/>
                <w:lang w:val="ru-RU" w:eastAsia="en-US" w:bidi="ar-SA"/>
              </w:rPr>
              <w:t>«Детский</w:t>
            </w:r>
            <w:r>
              <w:rPr>
                <w:rFonts w:eastAsia="Calibri" w:cs="Times New Roman"/>
                <w:spacing w:val="2"/>
                <w:kern w:val="0"/>
                <w:sz w:val="28"/>
                <w:szCs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/>
                <w:spacing w:val="-5"/>
                <w:kern w:val="0"/>
                <w:sz w:val="28"/>
                <w:szCs w:val="22"/>
                <w:lang w:val="ru-RU" w:eastAsia="en-US" w:bidi="ar-SA"/>
              </w:rPr>
              <w:t>сад</w:t>
            </w:r>
            <w:r>
              <w:rPr>
                <w:rFonts w:eastAsia="Calibri" w:cs="Times New Roman"/>
                <w:kern w:val="0"/>
                <w:sz w:val="28"/>
                <w:szCs w:val="22"/>
                <w:lang w:val="ru-RU" w:eastAsia="en-US" w:bidi="ar-SA"/>
              </w:rPr>
              <w:t xml:space="preserve"> №144» г. Кирова </w:t>
            </w:r>
          </w:p>
          <w:p>
            <w:pPr>
              <w:pStyle w:val="Normal"/>
              <w:suppressAutoHyphens w:val="false"/>
              <w:autoSpaceDE w:val="false"/>
              <w:ind w:left="938" w:hanging="0"/>
              <w:textAlignment w:val="auto"/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2"/>
                <w:lang w:val="en-US" w:eastAsia="en-US" w:bidi="ar-SA"/>
              </w:rPr>
              <w:t>Приказ № 46 ОД от 27.02.2025</w:t>
            </w:r>
          </w:p>
        </w:tc>
      </w:tr>
    </w:tbl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</w:r>
    </w:p>
    <w:p>
      <w:pPr>
        <w:pStyle w:val="Standard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 внесении изменений и дополнений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 основной образовательной программе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</w:rPr>
        <w:t xml:space="preserve">муниципального </w:t>
      </w:r>
      <w:r>
        <w:rPr>
          <w:b/>
          <w:bCs/>
          <w:sz w:val="36"/>
          <w:szCs w:val="36"/>
          <w:lang w:val="ru-RU"/>
        </w:rPr>
        <w:t>казенного</w:t>
      </w:r>
      <w:r>
        <w:rPr>
          <w:b/>
          <w:bCs/>
          <w:sz w:val="36"/>
          <w:szCs w:val="36"/>
        </w:rPr>
        <w:t xml:space="preserve"> дошкольного образовательного учреждения</w:t>
      </w:r>
    </w:p>
    <w:p>
      <w:pPr>
        <w:pStyle w:val="Standard"/>
        <w:jc w:val="center"/>
        <w:rPr/>
      </w:pPr>
      <w:r>
        <w:rPr>
          <w:b/>
          <w:bCs/>
          <w:sz w:val="36"/>
          <w:szCs w:val="36"/>
          <w:lang w:val="ru-RU"/>
        </w:rPr>
        <w:t>«</w:t>
      </w:r>
      <w:r>
        <w:rPr>
          <w:b/>
          <w:bCs/>
          <w:sz w:val="36"/>
          <w:szCs w:val="36"/>
        </w:rPr>
        <w:t>Детский сад № 144</w:t>
      </w:r>
      <w:r>
        <w:rPr>
          <w:b/>
          <w:bCs/>
          <w:sz w:val="36"/>
          <w:szCs w:val="36"/>
          <w:lang w:val="ru-RU"/>
        </w:rPr>
        <w:t>»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lang w:val="ru-RU"/>
        </w:rPr>
        <w:t>г. Кирова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г. Киров </w:t>
      </w:r>
    </w:p>
    <w:p>
      <w:pPr>
        <w:pStyle w:val="Standard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025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1. Настоящее Положение устанавливает порядок внесения изменений и дополнений к основной образовательной программе дошкольного образования Муниципального казенного дошкольного образовательного учреждения Детский сад № 144 города Кирова (далее - ДОУ)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1.2. Настоящее положение разработано в соответствии с: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Федеральным законом РФ «Об образовании» от 29.12.2012 года № 273-ФЗ, образовательные программы дошкольного образования самостоятельно разрабатываются и утверждаются образовательными организациями. 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»; - Приказом Министерства образования и науки Российской Федерации (Минобрнауки России) от 30 августа 2013 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 xml:space="preserve">- Приказом Минобрануки России от17.10.2013 г. № 1155 «Об утверждении федерального государственного образовательного стандарта дошкольного образования»; </w:t>
      </w:r>
    </w:p>
    <w:p>
      <w:pPr>
        <w:pStyle w:val="Standard"/>
        <w:jc w:val="both"/>
        <w:rPr/>
      </w:pPr>
      <w:r>
        <w:rPr>
          <w:rFonts w:eastAsia="Times New Roman"/>
          <w:lang w:val="ru-RU"/>
        </w:rPr>
        <w:t xml:space="preserve">- </w:t>
      </w:r>
      <w:r>
        <w:rPr>
          <w:rFonts w:eastAsia="Times New Roman"/>
        </w:rPr>
        <w:t>Уставом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муниципального казенного дошкольного образовательного учреждения «Детский</w:t>
      </w:r>
      <w:r>
        <w:rPr>
          <w:rFonts w:eastAsia="Times New Roman"/>
          <w:spacing w:val="-5"/>
        </w:rPr>
        <w:t xml:space="preserve"> </w:t>
      </w:r>
      <w:r>
        <w:rPr>
          <w:rFonts w:eastAsia="Times New Roman"/>
        </w:rPr>
        <w:t>сад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</w:rPr>
        <w:t>№144»,</w:t>
      </w:r>
      <w:r>
        <w:rPr>
          <w:rFonts w:eastAsia="Times New Roman"/>
          <w:spacing w:val="70"/>
          <w:w w:val="150"/>
        </w:rPr>
        <w:t xml:space="preserve"> </w:t>
      </w:r>
      <w:r>
        <w:rPr>
          <w:rFonts w:eastAsia="Times New Roman"/>
          <w:spacing w:val="-2"/>
        </w:rPr>
        <w:t>утвержден постановлением администрации г. Кирова № 4087-П от 19.09.2014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3. Настоящее Положение является обязательным для ДОУ при реализации основной образовательной программы дошкольного образова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4. Дополнения к ООП являются её составной частью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5. Дополнения подразделяются на: ежегодные; частные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6. Создание ежегодных дополнений к ООП продиктовано: необходимостью ежегодно определять режим работы ДОУ: нагрузка продолжительность учебной недели, расписание НОД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7. Частные дополнения к образовательной программе вносятся в следующих случаях: поступление в учреждение детей с ограниченными возможностями здоровья; по ситуации. Внесение частных дополнений продиктовано необходимостью. Основанием для их внесения является решение органа самоуправлени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8. В случае необходимости создания программ, обеспечивающих развитие, воспитание и социализацию, не имеющих аналога в ООП учреждения, такие программы создаются и утверждаются в порядке дополнения при условии, если они не требуют изменений учебного плана, не выходят за рамки режимных ограничений.</w:t>
      </w:r>
    </w:p>
    <w:p>
      <w:pPr>
        <w:pStyle w:val="Standard"/>
        <w:jc w:val="both"/>
        <w:rPr/>
      </w:pPr>
      <w:r>
        <w:rPr>
          <w:lang w:val="ru-RU"/>
        </w:rPr>
        <w:t>1.9. Изменения в ООП вносятся в следующих случаях: по причине перенесения предмета из одной образовательной области в другую (на федеральном и региональном уровнях); в случае исключения одного предмета и замены его другим в рамках одной образовательной области; появления рекомендаций федерального и регионального уровня, требующих изменения содержания по тем или иным предметам, не превышающим 15%, в случае перехода на другую примерную ОП ДО, на основании решения педсовета ДОУ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1.10. Обновленная образовательная программа действует и не подлежит изменению в течении срока её реализации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11. Внесение изменений в основную образовательную программу направлено на: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повышение профессионализма педагогов в соответствии с современными требованиями к компетенции работников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воевременное отражение новых методик, связанных с всесторонним развитием ребенка;</w:t>
      </w:r>
    </w:p>
    <w:p>
      <w:pPr>
        <w:pStyle w:val="Standard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улучшение качества образовательного процесса;</w:t>
      </w:r>
    </w:p>
    <w:p>
      <w:pPr>
        <w:pStyle w:val="Standard"/>
        <w:numPr>
          <w:ilvl w:val="0"/>
          <w:numId w:val="1"/>
        </w:numPr>
        <w:jc w:val="both"/>
        <w:rPr>
          <w:bCs/>
        </w:rPr>
      </w:pPr>
      <w:r>
        <w:rPr>
          <w:bCs/>
        </w:rPr>
        <w:t>оптимальное использование имеющихся условий ДО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1.12. Все изменения и дополнения к ООП (в том числе и ежегодные) доводятся до сведения участников образовательного процесса, размещаются на сайте учреждения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Правила внесения изменений в ООП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1. Решение о внесении дополнений в основную образовательную программу принимается на педагогическом совете ДОУ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2. Предложения по изменению разрабатываются в рамках объёма времени, отведённого на освоение обязательной и вариативной частей основной образовательной программы относительно: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объёма времени на освоение содержания имеющихся или вводимых новых элементов основной образовательной программы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- регламента образовательной деятельности;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- календарного учебного графика;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- учебного плана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3. Обоснование должно включать: сформулированные требования к результатам освоения элементов основной образовательной программы; формализованные требования министерства образования, управления образования, учредителя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2.4. По результатам обсуждения Педагогического совета выносится экспертное суждение о необходимости и целесообразности внесения изменений в следующей форме: - «Изменения согласованы и рекомендованы для включения в образовательную программу (указывается конкретный элемент образовательной программы)»; - «Изменения согласованы и рекомендованы для изменения порядка освоения методики профессионального мастерства и/или обучающей деятельности воспитанников»; - «Изменения согласованы и рекомендованы для изменения календарного учебного графика, учебного плана»; - «Изменения нецелесообразны»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.5. Предложения по изменениям вносятся в протокол решения Педагогического совета и оформляются в виде локального акта ДОУ. 2.6. Все участники образовательного процесса (педагоги, родители (законные представители) информируются о внесении изменений в основную образовательную программу через собрания и через сайт ДОУ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Организация контроля качества разработки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3.1. Контроль разработки, внесения изменений в основную образовательную программу ДОУ и их утверждение проводят заведующий и старший воспитатель в соответствии с Уставом ДОУ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3.2. При этом функции заведующего: - составление графика и приказа о контроле внесения изменений в основную образовательную программу; Функции старшего воспитателя: - сбор материалов в соответствии с графиком; - согласование материалов в пределах своих полномочий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b/>
          <w:bCs/>
          <w:lang w:val="ru-RU"/>
        </w:rPr>
        <w:t>4. Права и ответственность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1. Педагогический состав несет ответственность за достоверность сведений, выбранных для подготовки обоснования предложений по внесению изменений в основную образовательную программу.</w:t>
      </w:r>
    </w:p>
    <w:p>
      <w:pPr>
        <w:pStyle w:val="Standard"/>
        <w:jc w:val="both"/>
        <w:rPr>
          <w:lang w:val="ru-RU"/>
        </w:rPr>
      </w:pPr>
      <w:r>
        <w:rPr>
          <w:lang w:val="ru-RU"/>
        </w:rPr>
        <w:t>4.2. Педагогический совет во главе с заведующим несет ответственность за своевременность экспертной оценки и принятия решения.</w:t>
      </w:r>
    </w:p>
    <w:p>
      <w:pPr>
        <w:pStyle w:val="Standard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4.3. Данное положение вступает в силу с момента его подписания и действует до замены его новым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30:00Z</dcterms:created>
  <dc:creator>user</dc:creator>
  <dc:description/>
  <cp:keywords/>
  <dc:language>en-US</dc:language>
  <cp:lastModifiedBy>user</cp:lastModifiedBy>
  <dcterms:modified xsi:type="dcterms:W3CDTF">2025-02-26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