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жим пребывания детей в МДОУ № 1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холод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/>
      </w:pPr>
      <w:r>
        <w:rPr/>
        <w:t>в младшей группе на период учебного года (сентябрь-май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203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звание режимного момент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0-08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ем, осмотр, зарядка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20-08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50-0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ООД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0-09.4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2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45-10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й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0-12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-12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5-12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50-13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о с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-15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0-15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епенный подъем, подготовка к полдник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5-15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дни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40-17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ая деятельность, игры, под. к ужи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0 -17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20-18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гры, подготовка к прогулке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0-1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гулка, уход домо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 средней группе на период учебного года  (сентябрь-май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203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режимного момент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0-08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ем, осмотр, зарядка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20-08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50-0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ООД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0-09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1,2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50-10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й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-10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3/по пла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20-12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0-12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0-12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-15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0-15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ъем, подготовка к полдник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20-15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дни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30-17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ая деятельность, игры, под. к ужи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0-17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30-18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гры, подготовка к прогулке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0-1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гулка, уход домо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в старшей группе на период учебного года (сентябрь-май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203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режимного момент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0-08.2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ем, осмотр, зарядка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25-08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50-0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ООД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0-10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1,2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0-10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й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45-12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5-12.2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5-12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50-13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о с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-15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0-15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ъем, подготовка к полдник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5-15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дни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30-15.5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когда есть по плану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-17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ая деятельность, игры, под. к ужи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5-17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30-18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гры, подготовка к прогулке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0-1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гулка, уход домо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 подготовительной группе на период учебного года (сентябрь-май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203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режимного момент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0-08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ем, осмотр, зарядка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30-08.5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50-0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ООД, иг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0-10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1,2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20-10.2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й завтра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30-11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3/по пла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-12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0-12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-13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-15.1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0-15.1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ъем, подготовка к полдник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5-15.25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дник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5.30-16.00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.00-16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Д / по плану/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-17.2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ая деятельность, игры, под. к ужину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20-17.3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30-18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гры, подготовка к прогулке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0-19.00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гулка, игры, уход домо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пребывания детей в МДОУ № 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Младший  возраст </w:t>
      </w:r>
    </w:p>
    <w:tbl>
      <w:tblPr>
        <w:tblW w:w="96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349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- 8.5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 9.0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музыкальные/ спортивные)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9.4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завтрак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9.5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5- 11.4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игры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досуги, развлечения. 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5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 18.15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6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2379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 9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музыкальные/ спортивные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9.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 10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 12.25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- 15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игры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досуги, развлечения.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18.2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6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2379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 9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музыкальные/ спортивные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9.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 - 10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игры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развлечения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5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18.05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 18.2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snapToGrid w:val="false"/>
        <w:spacing w:lineRule="atLeast" w:line="172" w:before="0" w:after="0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172" w:before="0" w:after="0"/>
        <w:jc w:val="center"/>
        <w:textAlignment w:val="baseline"/>
        <w:rPr/>
      </w:pPr>
      <w:r>
        <w:rPr/>
        <w:t>Подготовительная группа</w:t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379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 9.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музыкальные/ спортивные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9.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завтра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 - 10.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игры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развлечения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18.0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 18.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snapToGrid w:val="false"/>
        <w:spacing w:lineRule="atLeast" w:line="172" w:before="0" w:after="0"/>
        <w:jc w:val="left"/>
        <w:textAlignment w:val="baseline"/>
        <w:rPr/>
      </w:pPr>
      <w:r>
        <w:rPr/>
      </w:r>
    </w:p>
    <w:p>
      <w:pPr>
        <w:pStyle w:val="Normal"/>
        <w:snapToGrid w:val="false"/>
        <w:spacing w:lineRule="atLeast" w:line="172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3-10-02T12:47:00Z</cp:lastPrinted>
  <dcterms:modified xsi:type="dcterms:W3CDTF">2022-02-09T11:22:11Z</dcterms:modified>
  <cp:revision>3</cp:revision>
  <dc:subject/>
  <dc:title/>
</cp:coreProperties>
</file>