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равк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ценка деятельности специалистов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итогам самообследования от 27.12.2024 года </w:t>
      </w:r>
    </w:p>
    <w:p>
      <w:pPr>
        <w:pStyle w:val="Standard"/>
        <w:ind w:right="-33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В декабре 2024 года в МКДОУ №144 проведено самообследование по теме </w:t>
      </w:r>
      <w:r>
        <w:rPr>
          <w:b/>
          <w:bCs/>
          <w:lang w:val="ru-RU"/>
        </w:rPr>
        <w:t>«Оценка деятельности специалистов»:</w:t>
      </w:r>
      <w:r>
        <w:rPr>
          <w:lang w:val="ru-RU"/>
        </w:rPr>
        <w:t xml:space="preserve"> психолога, руководителя по физ. развитию, учителя — логопеда, муз. руководителя в рамках карт самообследования, разработанных ЦПКРО г. Кирова. По итогам самообследования получены следующие выводы с учетом особенностей ДОУ: ограниченные возможности по помещениям- совмещенный зал для муз. и физ. деятельности, кабинет психолога и музыкального руководителя.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Оценка деятельности руководителя по физическому развитию</w:t>
      </w:r>
      <w:r>
        <w:rPr>
          <w:u w:val="single"/>
          <w:lang w:val="ru-RU"/>
        </w:rPr>
        <w:t xml:space="preserve"> </w:t>
      </w:r>
      <w:r>
        <w:rPr>
          <w:lang w:val="ru-RU"/>
        </w:rPr>
        <w:t>Зориной А.П составила 2.6 балла из 3 возможных, что подтверждает хороший уровень организации работы по данному направлению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</w:t>
      </w:r>
      <w:r>
        <w:rPr>
          <w:b/>
          <w:bCs/>
          <w:lang w:val="ru-RU"/>
        </w:rPr>
        <w:t xml:space="preserve"> наиболее успешные</w:t>
      </w:r>
      <w:r>
        <w:rPr>
          <w:lang w:val="ru-RU"/>
        </w:rPr>
        <w:t xml:space="preserve"> стороны: методическая грамотность, организация массовых мероприятий, знание психологических особенностей дошкольников и принципов ФГОС, системность, учет возрастных и индивидуальных данных детей, участие в спортивных мероприятиях МО №8;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направл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ребующие работы по улучшению: большее предоставление самостоятельности детям, учет запросов в гибком планировании, вовлечение родителей в ОД.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Оценка деятельности руководителя по музыкальному развитию</w:t>
      </w:r>
      <w:r>
        <w:rPr>
          <w:u w:val="single"/>
          <w:lang w:val="ru-RU"/>
        </w:rPr>
        <w:t xml:space="preserve"> </w:t>
      </w:r>
      <w:r>
        <w:rPr>
          <w:lang w:val="ru-RU"/>
        </w:rPr>
        <w:t>— Костицыной О.В. — высшая категория (1,25 ст), составила 2,7 из 3 возможных, что подтверждает хороший уровень организации работы по данному направлению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наиболее успешные стороны: методическая грамотность, организация массовых мероприятий, знание психологических особенностей дошкольников и принципов ФГОС, системность, учет возрастных и индивидуальных данных детей, участие в мероприятиях МО №8;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направл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ребующие работы по улучшению: большее предоставление самостоятельности детям, учет запросов в гибком планировании, вовлечение родителей в ОД.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Оценка деятельности педагога — психолога</w:t>
      </w:r>
      <w:r>
        <w:rPr>
          <w:lang w:val="ru-RU"/>
        </w:rPr>
        <w:t xml:space="preserve"> Гулидовой Е.Н. (0,25 ст) СЗД, составила 2.2 балла, что соответствует достаточному уровню качества (с учетом 0.25 ст и совмещения кабинета логопеда и психолога)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разделы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спешной оценки: организация диагностической деятельности, тестирования детей по готовности к школе, построение коррекционной работы с детьми, имеющими отклонения в развитии, деятельность члена МПК ДОУ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правления требующие внимания по организации: взаимодействия психолога с педагогами ДОУ, просвещение педагогов и родителей (стендовые статьи).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Оценка деятельности учителя-логопеда Ворожцовой</w:t>
      </w:r>
      <w:r>
        <w:rPr>
          <w:lang w:val="ru-RU"/>
        </w:rPr>
        <w:t xml:space="preserve"> О.А.(0,5ст) высшая категория, 2,8 балла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разделы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спешной оценки: диагностическая деятельность — выявление нарушений, построение плана помощи ребенку, коррекционная работа с детьми, просветительская работа с родителями, работа членом ППк ДОУ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направления требующие внимания по организации: оформление материалов, взаимодействие с педагогами по индивидуальной работе, требующейся помощи детям и закрепляющей работу учителя-логопеда.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u w:val="single"/>
          <w:lang w:val="ru-RU"/>
        </w:rPr>
        <w:t>Организация работы ППк ДОУ</w:t>
      </w:r>
      <w:r>
        <w:rPr>
          <w:b/>
          <w:bCs/>
          <w:lang w:val="ru-RU"/>
        </w:rPr>
        <w:t>: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нормативная база — имее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локальные акты ДОУ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документы порядка ведения направления —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протоколы заседаний, график, план работы — имее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журналы регистраций заключений, списки —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личные дела детей (бланки);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отчеты- имеются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уровень организации 2,8</w:t>
      </w:r>
    </w:p>
    <w:p>
      <w:pPr>
        <w:pStyle w:val="Standard"/>
        <w:numPr>
          <w:ilvl w:val="0"/>
          <w:numId w:val="1"/>
        </w:numPr>
        <w:ind w:left="165" w:right="-330" w:hanging="36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u w:val="single"/>
          <w:lang w:val="ru-RU"/>
        </w:rPr>
        <w:t>Организация работы общественного инспектора МКДОУ №144</w:t>
      </w:r>
      <w:r>
        <w:rPr>
          <w:b/>
          <w:bCs/>
          <w:lang w:val="ru-RU"/>
        </w:rPr>
        <w:t>:</w:t>
      </w:r>
    </w:p>
    <w:p>
      <w:pPr>
        <w:pStyle w:val="Standard"/>
        <w:ind w:left="165" w:right="-33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</w:t>
      </w:r>
      <w:r>
        <w:rPr>
          <w:lang w:val="ru-RU"/>
        </w:rPr>
        <w:t>нормативная база — в полной мере в наличии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локальные акты ДОУ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порядок взаимодействия и порядок ведения работы и выполнения действий по порядку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план, график работы, протоколы заседаний имеются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образцы личных дел — имеются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отчеты имеются на период октября и мая каждого года и по запросам.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архивные документы</w:t>
      </w:r>
    </w:p>
    <w:p>
      <w:pPr>
        <w:pStyle w:val="Standard"/>
        <w:ind w:left="165" w:right="-330" w:hanging="360"/>
        <w:jc w:val="both"/>
        <w:rPr>
          <w:lang w:val="ru-RU"/>
        </w:rPr>
      </w:pPr>
      <w:r>
        <w:rPr>
          <w:lang w:val="ru-RU"/>
        </w:rPr>
        <w:t>- высокий уровень организации 2,7</w:t>
      </w:r>
    </w:p>
    <w:p>
      <w:pPr>
        <w:pStyle w:val="Standard"/>
        <w:ind w:left="165" w:right="-330" w:hanging="360"/>
        <w:jc w:val="both"/>
        <w:rPr/>
      </w:pPr>
      <w:r>
        <w:rPr>
          <w:sz w:val="22"/>
          <w:szCs w:val="22"/>
          <w:lang w:val="ru-RU"/>
        </w:rPr>
        <w:t xml:space="preserve">Справку составил старший воспитатель МКДОУ №144 — Гулидова Е. Н.  </w:t>
      </w:r>
      <w:r>
        <w:rPr>
          <w:b/>
          <w:bCs/>
          <w:sz w:val="22"/>
          <w:szCs w:val="22"/>
          <w:lang w:val="ru-RU"/>
        </w:rPr>
        <w:t>27.12.2024 г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6:00Z</dcterms:created>
  <dc:creator>user</dc:creator>
  <dc:description/>
  <cp:keywords/>
  <dc:language>en-US</dc:language>
  <cp:lastModifiedBy>user</cp:lastModifiedBy>
  <cp:lastPrinted>2024-03-01T12:00:00Z</cp:lastPrinted>
  <dcterms:modified xsi:type="dcterms:W3CDTF">2024-11-2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