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0620" cy="608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:                                                                                                                                                                               УТВЕРЖДЕН:</w:t>
        <w:br/>
        <w:t>на заседании                                                                                                                                                                          Приказ от 28.08.2024 г. № 55 од</w:t>
        <w:br/>
        <w:t xml:space="preserve">педагогического совета                                                                                                                                                        Заведующий  МКДОУ №1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8.08.2024 г.                                                                                                                                                ____________Рыболовлева Л.П.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ДОВО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8646" w:leader="none"/>
        </w:tabs>
        <w:spacing w:lineRule="atLeast" w:line="10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tabs>
          <w:tab w:val="left" w:pos="709" w:leader="none"/>
          <w:tab w:val="left" w:pos="8646" w:leader="none"/>
        </w:tabs>
        <w:spacing w:lineRule="atLeast" w:line="10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44» города Кирова</w:t>
      </w:r>
    </w:p>
    <w:p>
      <w:pPr>
        <w:pStyle w:val="Normal"/>
        <w:spacing w:lineRule="atLeast" w:line="10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/2025  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709" w:leader="none"/>
          <w:tab w:val="left" w:pos="1211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211" w:leader="none"/>
        </w:tabs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1211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держание планируемой работы на 2024/2025 учебный год:</w:t>
      </w:r>
    </w:p>
    <w:p>
      <w:pPr>
        <w:pStyle w:val="ListParagraph"/>
        <w:tabs>
          <w:tab w:val="left" w:pos="285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</w:rPr>
        <w:t>1. Нормативно - правовое обеспечение деятельности дошкольного образовательного учреждени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. Краткая характеристика учреждения. Цели и задачи учреждения на 2024 /2025 учебный год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. Создание условий для реализации задач дошкольного образовательного учреждения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3.1 Управление деятельностью учреждения.</w:t>
        <w:br/>
        <w:t xml:space="preserve">3.2 </w:t>
      </w:r>
      <w:r>
        <w:rPr>
          <w:rFonts w:cs="Times New Roman" w:ascii="Times New Roman" w:hAnsi="Times New Roman"/>
        </w:rPr>
        <w:t>Организация развивающей предметно-пространственной среды групп.</w:t>
        <w:br/>
        <w:t>3.3 Организация развивающей предметно-пространственной среды кабинетов, холлов, коридоров, участков.</w:t>
        <w:br/>
        <w:t>3.4 Административно-хозяйственная работа.</w:t>
        <w:br/>
        <w:t>3.5 Организация работы с педагогическими кадрами.</w:t>
        <w:br/>
        <w:t>3.5.1 Обучение и развитие.</w:t>
      </w:r>
      <w:r>
        <w:rPr>
          <w:rFonts w:cs="Times New Roman" w:ascii="Times New Roman" w:hAnsi="Times New Roman"/>
          <w:color w:val="C0504D"/>
        </w:rPr>
        <w:br/>
      </w:r>
      <w:r>
        <w:rPr>
          <w:rFonts w:cs="Times New Roman" w:ascii="Times New Roman" w:hAnsi="Times New Roman"/>
        </w:rPr>
        <w:t xml:space="preserve">3.5.2 Методическая работа с педагогами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4. Руководство инновационной деятельностью и ВТК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5. Организация образовательной деятельности в дошкольном образовательном учреждении</w:t>
      </w:r>
      <w:r>
        <w:rPr>
          <w:rFonts w:cs="Times New Roman" w:ascii="Times New Roman" w:hAnsi="Times New Roman"/>
          <w:b/>
          <w:bCs/>
          <w:color w:val="C0504D"/>
        </w:rPr>
        <w:t>.</w:t>
      </w:r>
      <w:r>
        <w:rPr>
          <w:rFonts w:cs="Times New Roman" w:ascii="Times New Roman" w:hAnsi="Times New Roman"/>
          <w:color w:val="C0504D"/>
        </w:rPr>
        <w:br/>
      </w:r>
      <w:r>
        <w:rPr>
          <w:rFonts w:cs="Times New Roman" w:ascii="Times New Roman" w:hAnsi="Times New Roman"/>
        </w:rPr>
        <w:t>5.1  Физкультурно-оздоровительная работа.</w:t>
        <w:br/>
        <w:t>5.2  Психолого - педагогический консилиум (ППк).</w:t>
        <w:br/>
        <w:t xml:space="preserve">5.3  Работа с детьми, гиперчувствительными по отношению к аллергенам.                                                                                                                                                           5.4  Работа с часто болеющими детьми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6. Контроль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7.  Работа по взаимодействию дошкольного образовательного учреждения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7.1 Работа (план) по взаимодействию дошкольного образовательного учреждения с социальными партнерами.                                                                                                                7.2 Работа (план) по взаимодействию дошкольного образовательного учреждения с общеобразовательными организациями. </w:t>
        <w:br/>
      </w:r>
      <w:r>
        <w:rPr>
          <w:rFonts w:cs="Times New Roman" w:ascii="Times New Roman" w:hAnsi="Times New Roman"/>
          <w:b/>
          <w:bCs/>
        </w:rPr>
        <w:t>8.  Работа по взаимодействию дошкольного образовательного учреждения с семьями воспитаннико</w:t>
      </w:r>
      <w:r>
        <w:rPr>
          <w:rFonts w:cs="Times New Roman" w:ascii="Times New Roman" w:hAnsi="Times New Roman"/>
        </w:rPr>
        <w:t xml:space="preserve">в:                                                                                                            8.1 План мероприятий по взаимодействию с родителями.                                                                                                                                                                                                                                                 8.2 Темы родительских собраний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 к годовому плану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.  План мероприятий по пожарной безопасности.                                                                                                                                                                                                            2.  План работы по профилактике и предупреждению детского дорожно-транспортного травматизма.                                                                                                                          3.  План повышения квалификации и аттестации.                                                                                                                                                                                              4.  Планы организации разных форм деятельности:  4.1 конкурсной,  4.2. выставочной,  4.3. проектной.                                                                                                                                                                       5.  План мероприятий по годовым задачам.  Формирование состава творческих групп по задачам года.                                                                                                                                                                                                                                                6.  План работы по самообразованию педагогов, выявлению, изучению, обобщению и распространению педагогического опыта.                                                      7.  План (общий) мероприятий года ДОУ.                                                                                                                                                                                                                8.  Планы работы общественного инспектора ДОУ.                                                                                                                                                                                           9.  План заседаний ППк ДОУ.                                                                                                                                                                                                                                     10. Годовой учебный график</w:t>
      </w:r>
    </w:p>
    <w:p>
      <w:pPr>
        <w:pStyle w:val="ListParagraph"/>
        <w:tabs>
          <w:tab w:val="left" w:pos="285" w:leader="none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ование работы на 2024/2025 учебный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left" w:pos="-633" w:leader="none"/>
          <w:tab w:val="left" w:pos="-491" w:leader="none"/>
          <w:tab w:val="left" w:pos="-251" w:leader="none"/>
          <w:tab w:val="left" w:pos="-11" w:leader="none"/>
          <w:tab w:val="left" w:pos="229" w:leader="none"/>
          <w:tab w:val="left" w:pos="469" w:leader="none"/>
          <w:tab w:val="left" w:pos="709" w:leader="none"/>
        </w:tabs>
        <w:ind w:left="-240" w:hanging="0"/>
        <w:jc w:val="center"/>
        <w:rPr/>
      </w:pPr>
      <w:r>
        <w:rPr/>
        <w:t>1. Изучение нормативно – правового обеспечения деятельности дошкольного учреждения (в соответствии с поставленными задачами)</w:t>
      </w:r>
    </w:p>
    <w:tbl>
      <w:tblPr>
        <w:tblW w:w="1604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920"/>
        <w:gridCol w:w="2775"/>
        <w:gridCol w:w="528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рмативно-правового документ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просвещения Российской Федерации от 18.04.2024 № 263 "О внесении изменений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№ 8" (Зарегистрирован 23.05.2024 № 78249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оловлева Л. П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зор изменений и дополнений в договор образовании по ОП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по ДОУ об утверждении годового плана, учебного графика, о выполнении задач 2024-2025 уч. год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дова Е. Н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делы плана -обзор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ложения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цели и задачи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б организации инновационной деятельности по годовой задач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4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дова Е. Н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ники инновационной деятельности</w:t>
            </w:r>
          </w:p>
        </w:tc>
      </w:tr>
      <w:tr>
        <w:trPr>
          <w:trHeight w:val="16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417" w:right="-3" w:hanging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тегия комплексной безопасности детей в РФ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417" w:right="-3" w:hanging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период до 2030 года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417" w:right="-3" w:hanging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Указ Президента РФ от 17.05.2023 № 358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417" w:right="-3" w:hanging="7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Правительства РФ от 28.04.2023 № 1105-р Концепция информационной безопасности детей В РФ Распоряжение Правительства РФ от 17.11.2023 № 3233-р Стратегия комплексной безопасности детей в РФ на период до 2030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4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правам детей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дова Е. Н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нижение уровня детской смертности и травматизма, сохранение здоровья;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щита интересов детей и семей;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питание на основе традиционных духовно-нравственных ценностей и традиций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 от 08.07.2024 № 172-ФЗ»Об организации предоставления государственных и муниципальных услуг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4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дова Е. Н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вные права родителей на получение справок и выписок</w:t>
            </w:r>
          </w:p>
        </w:tc>
      </w:tr>
      <w:tr>
        <w:trPr>
          <w:trHeight w:val="111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ый закон от 29.12.2012 N 273-ФЗ (ред. от 02.07.2021) "Об образовании в Российской Федерации" (с изм. и доп., вступ. в силу 13.07.2021)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дова Е. Н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ения ФЗ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зор по содержанию, по формам и направлениям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9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дова Е. Н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опросы преемственности дошкольного образования и школы в рамках нового ФГОС 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</w:tabs>
              <w:snapToGrid w:val="false"/>
              <w:ind w:left="417" w:right="-3" w:hanging="7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Приказ Минобрнауки России от 09.11.2015 г. № 1309 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993" w:leader="none"/>
              </w:tabs>
              <w:snapToGrid w:val="false"/>
              <w:ind w:left="417" w:right="-3" w:hanging="720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— логопед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жцова О. А.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направления работы по оказанию помощи детям с ОВЗ и их семьям в условиях общеобразовательного ДОУ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Краткая характеристика учреждения. Цели и задачи педагогического коллектива на 2024/ 2025 учебный год.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щеобразовательных групп - 6 (в режиме полного пребывания  - 1-я младшая группа, 2-я младшая группа, средняя группа, старшая группа, старшая-подготовительная  группа, подготовительная группа) - в соответствии с «АВЕРС - Управление ДОО».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воспитанников на начало учебного год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конец учебного года - … чел. - в соответствии с «АВЕРС - Управление ДО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Цел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образование, воспитание и развитие дошкольников на основе: сохранения и укрепления здоровья, учета индивидуальных особенностей, равноправия в получении  образования и воспитания, защите прав и интересов детей, взаимодействия с родителями (законными представителями) и социумом для повышения качества образовательно -воспитательного процесса, в условиях безопасности, соответствующей требованиям ТБ, СанПин, ФГОС и постоянном совершенствовании качества материальных и педагогических условий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и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ежегодные)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ть сохранение и укрепление здоровья детей</w:t>
      </w:r>
      <w:r>
        <w:rPr>
          <w:rFonts w:cs="Times New Roman" w:ascii="Times New Roman" w:hAnsi="Times New Roman"/>
          <w:sz w:val="24"/>
          <w:szCs w:val="24"/>
        </w:rPr>
        <w:t>, на основе выполнения требований безопасности и принципов ЗОЖ с учетом индивидуальных особенностей развития каждого ребенка, мероприятий профилактики, оздоровительно — физкультурной работы, режима пребывания, удовлетворения двигательной потребности детей, медицинского сопровождения и просвещ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ить качественный уровень организации воспитательно-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осно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х программ образования и воспитания ДОУ, вариативных парциальным программам и программам дополнительного образования, включающих все области развития детей по ФГОС для каждого возрастного периода дошкольного дет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х педагогических условий (педкомпетентность, психолого-педагогический комфорт, работа ОИ, работа ППк, организация РППС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й материально — технической базы с эффективным использованием финансовых возможностей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езультатов в соответствии с целевыми ориентир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дать условия </w:t>
      </w:r>
      <w:r>
        <w:rPr>
          <w:rFonts w:cs="Times New Roman" w:ascii="Times New Roman" w:hAnsi="Times New Roman"/>
          <w:sz w:val="24"/>
          <w:szCs w:val="24"/>
        </w:rPr>
        <w:t>для адаптации вновь поступивших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 готовность к школьному обучению (личностную, психологическую, интеллектуальну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ть научно-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-образовательного процесса, условия для повышения квалификации педагогических кадров, самореализации педагогов, обмена педагогическим опытом и внедрения инновационных технологий, научных разработок на основе ориентации в состоянии современной системы ДО в РФ, актуальной законодательной базы для ДО, взаимодействия с образовательными организациям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беспечить взаимодействие  </w:t>
      </w:r>
      <w:r>
        <w:rPr>
          <w:rFonts w:cs="Times New Roman" w:ascii="Times New Roman" w:hAnsi="Times New Roman"/>
          <w:sz w:val="24"/>
          <w:szCs w:val="24"/>
        </w:rPr>
        <w:t>ДОУ с семьями воспитанников и окружающим социумом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Задачи </w:t>
      </w:r>
      <w:r>
        <w:rPr>
          <w:rFonts w:cs="Times New Roman" w:ascii="Times New Roman" w:hAnsi="Times New Roman"/>
          <w:sz w:val="26"/>
          <w:szCs w:val="26"/>
        </w:rPr>
        <w:t>(годовые):</w:t>
      </w:r>
    </w:p>
    <w:p>
      <w:pPr>
        <w:pStyle w:val="Normal"/>
        <w:tabs>
          <w:tab w:val="left" w:pos="284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Создавать условия для успешной социализации дошкольника посредств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м ранней профориентации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путем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 развив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ития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 познавательн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 интерес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, интеллект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творческ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 потенциа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 каждого ребенка, используя инновационные технологии обучения и воспитания через игров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облемная — </w:t>
      </w:r>
      <w:r>
        <w:rPr>
          <w:rFonts w:cs="Times New Roman" w:ascii="Times New Roman" w:hAnsi="Times New Roman"/>
          <w:sz w:val="24"/>
        </w:rPr>
        <w:t>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культурного наследия малой Родины – народных промыс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704" w:leader="none"/>
          <w:tab w:val="left" w:pos="1845" w:leader="none"/>
          <w:tab w:val="left" w:pos="2129" w:leader="none"/>
        </w:tabs>
        <w:spacing w:lineRule="auto" w:line="240" w:before="0" w:after="0"/>
        <w:ind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оздание условий для реализации задач дошкольного образовательного учреждения</w:t>
      </w:r>
    </w:p>
    <w:p>
      <w:pPr>
        <w:pStyle w:val="TextBody"/>
        <w:tabs>
          <w:tab w:val="left" w:pos="709" w:leader="none"/>
          <w:tab w:val="left" w:pos="1135" w:leader="none"/>
          <w:tab w:val="left" w:pos="1278" w:leader="none"/>
          <w:tab w:val="left" w:pos="1561" w:leader="none"/>
          <w:tab w:val="left" w:pos="1987" w:leader="none"/>
        </w:tabs>
        <w:ind w:left="426" w:hanging="87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3.1 Управление деятельностью учреждения</w:t>
      </w:r>
    </w:p>
    <w:tbl>
      <w:tblPr>
        <w:tblW w:w="1635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365"/>
        <w:gridCol w:w="2055"/>
        <w:gridCol w:w="3390"/>
        <w:gridCol w:w="31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3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ая база: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ация локальных актов для реализации годового плана;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положений и приказов по реализации годовых задач;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ние документов по результатам контрольной деятельности для поддержания уровня требуемого качества организации функционирования ДОУ и построения  образовательного процесс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2024 г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4 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Рыболовлева Л.П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Гулидова Е. Н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Зорина А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оре на законодательную базу и как реагирование на изменения в системе ДО</w:t>
            </w:r>
          </w:p>
        </w:tc>
      </w:tr>
      <w:tr>
        <w:trPr>
          <w:trHeight w:val="7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мероприятий по безопасности и функционированиюДОУ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плановых инструктажей, тренировок;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бщих собраний коллектива ДОУ и совещаний заведующего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заседаний профсоюза ДОУ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гулирование работы комиссий ДОУ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мероприятий административн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. в год по мере необходим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. в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 в год и по мере 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РыболовлеваЛ.П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го по АХЧ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ворова Н.А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г Ситникова О.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нировки по ПБ, ЧС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плану ТБ, ПБ и ситу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токолы собрани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токолы заседани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ы комисси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 АОК</w:t>
            </w:r>
          </w:p>
        </w:tc>
      </w:tr>
      <w:tr>
        <w:trPr>
          <w:trHeight w:val="43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 образовательного процесса и контроль качества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мероприятий ОК и ТК за ОП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плана методической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учебного графика, режимов и расписания ОД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плана годовых задач и мероприятий годового пла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плану ОК и ТК ОП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Гулидова Е. Н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 ОК и ТК за О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 методической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ый графи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ы ГЗ, общий план на год</w:t>
            </w:r>
          </w:p>
        </w:tc>
      </w:tr>
      <w:tr>
        <w:trPr>
          <w:trHeight w:val="7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дение ВСО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онтроль за выполнением плана,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е, оценка эффективности на основе НОКО, оценка -анализ итог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я-апрел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сайт НОК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 Рыболовлева Л.П. зам.по АХЧ Суворова Н.А.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 Гулидова Е. 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картам самообслед. цпкро, отчет с/о (размещение отчета на сайте до 20.04.2023), отчет по итогам года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качества Р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отовность к уч. году -акт, самообследование по соответствию требованиям ФГОС, анализ обновлений по итогам год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 2024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Рыболовлева Л.П. зам.по АХЧ Суворова Н.А.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 Гулидова Е. 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акта готов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с /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года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качества педагогических усло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петенции педагогов,  специалистов, оценка по НОКО, оценка -анализ итог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  2024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2024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дова Е. 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, отчет с/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НОКО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качества взаимодействия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ников ДОУ, оценка по НОКО, оценка -анализ по итогам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 2025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дова Е. 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, отчет с/о, анализа , отчет за год</w:t>
            </w:r>
          </w:p>
        </w:tc>
      </w:tr>
      <w:tr>
        <w:trPr>
          <w:trHeight w:val="3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качества управленческих реш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 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РыболовлеваЛ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 Гулидова Е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,, отчет с/о, отчет по результатам года</w:t>
            </w:r>
          </w:p>
        </w:tc>
      </w:tr>
      <w:tr>
        <w:trPr>
          <w:trHeight w:val="3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качества 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ация мониторинга и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и освоения ОП, оценка организации адаптации, оценка подготовки к школ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/октябрь 20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25 г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дова Е. Н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на начало года по мониторингу, отчет по итога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из школы, справка адаптации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 результатов выполнения годового плана</w:t>
            </w:r>
          </w:p>
          <w:p>
            <w:pPr>
              <w:pStyle w:val="Normal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 2025 г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 Гулидова Е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года предост. до 06.06.2023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е совеща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год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итуации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 Гулидова Е.Н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Рыболовлева Л.П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ты с учетом данных, протоколы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ачества материально-технической ба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рганизация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х работ (ремонт кровли, ремонт дороги, кос.ремонты помеще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т  2025г, в т.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Рыболовлева Л.П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АХЧ Суворова Н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ы, сертификаты, план ФХД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 Организация развивающей предметно-пространственной среды групп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6330" w:type="dxa"/>
        <w:jc w:val="left"/>
        <w:tblInd w:w="-9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3"/>
        <w:gridCol w:w="1077"/>
        <w:gridCol w:w="3195"/>
        <w:gridCol w:w="3925"/>
      </w:tblGrid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оснащение и обновление  центров ППРС по возрасту группы и ОП ДО </w:t>
            </w:r>
          </w:p>
          <w:p>
            <w:pPr>
              <w:pStyle w:val="Normal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иентире на рекомендации по годовым задачам, в ориентире на требования безопасности и возрастного соответствия по готовности к учебному году.</w:t>
            </w:r>
          </w:p>
          <w:p>
            <w:pPr>
              <w:pStyle w:val="Normal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ППС на соответствие ОП ДО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ыболовлева Л.П.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 зав по АХЧ Суворова Н.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 к уч. году по РППС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ГЗ №1: Организация среды в процессе </w:t>
            </w:r>
            <w:r>
              <w:rPr>
                <w:rFonts w:cs="Times New Roman" w:ascii="Times New Roman" w:hAnsi="Times New Roman"/>
                <w:sz w:val="24"/>
              </w:rPr>
              <w:t>создания условий для формирования у дошкольников основ гражданственности, патриотических чувств и уважения к прошлому, настоящему и будущему на основе изучения культурного наследия малой Родины – народных промыс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лану задачи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дова Е. Н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лан проектных мероприятий с учетом предложений и возможностей родителей.</w:t>
            </w:r>
          </w:p>
        </w:tc>
      </w:tr>
      <w:tr>
        <w:trPr/>
        <w:tc>
          <w:tcPr>
            <w:tcW w:w="8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</w:rPr>
              <w:t>По ГЗ №2: Организация среды в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о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усл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для успешной социализации дошкольника по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м ранней профори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пу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разв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познава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инте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, интеллекту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твор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потенц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каждого ребенка, используя инновационные технологии обучения и воспитания через игровую деятельность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задачи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групп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дова Е. Н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творческого продукта для центра группы. </w:t>
            </w:r>
          </w:p>
        </w:tc>
      </w:tr>
    </w:tbl>
    <w:p>
      <w:pPr>
        <w:pStyle w:val="Normal"/>
        <w:spacing w:lineRule="atLeast" w:line="100" w:before="0" w:after="0"/>
        <w:ind w:right="-180" w:hanging="0"/>
        <w:rPr/>
      </w:pPr>
      <w:r>
        <w:rPr/>
      </w:r>
    </w:p>
    <w:p>
      <w:pPr>
        <w:pStyle w:val="Normal"/>
        <w:spacing w:lineRule="atLeast" w:line="10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 Организация развивающей предметно-пространственной среды кабинетов, холлов, коридоров, участков</w:t>
      </w:r>
    </w:p>
    <w:p>
      <w:pPr>
        <w:pStyle w:val="Normal"/>
        <w:spacing w:lineRule="atLeast" w:line="10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6330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510"/>
        <w:gridCol w:w="1284"/>
        <w:gridCol w:w="2661"/>
        <w:gridCol w:w="383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ополнить программный комплект методических пособий,  обновить материалы по задачам года, создать подборку статей по задачам года, материалы консультаций и семинаров, стенд М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октябр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дова Е. Н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ответствие дел и материалов  по номенклатуре, обновить стенд методработы.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задник к праздничному осеннему оформлению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декорации к спектаклям, разместить стационарно проектор для презентаций по задачам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 муз. разв. Костицина О. В.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АХЧ Суворова Н.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реды для реализации инновационного проекта - реализации годовой задачи №1, №3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едагога-психолога/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реконструкцию обстановки, отбор мебели по функциона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ГулидоваЕ.Н.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 Ворожцова О.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зон по направлениям, оптимизация пространства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роверить содержание стенда на наличие требуемого материала по карте контроля, обновить выставочную зону, устранить загрязнений на сте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дова Е. Н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ответствию с требованиями и содержанию  стендов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1 эта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кущий ремо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лева Л.П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 территория ДО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>Ремонтные работы, покраска, обновление объектов на участках групп, оформление к зиме, готовность к л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4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лева Л.П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нежных построек, оснащение новыми объектами, разработка цветников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тивно-хозяйственная работа</w:t>
      </w:r>
    </w:p>
    <w:tbl>
      <w:tblPr>
        <w:tblW w:w="1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56"/>
        <w:gridCol w:w="1361"/>
        <w:gridCol w:w="2977"/>
        <w:gridCol w:w="157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крепление материально-техническ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благоустройству территории. Обрезка старых деревьев на участках детского   сада. Покос травы и уборка листвы. Ремонт объектов участков, обработка цветников, объектов игры, покраска, дополнение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24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по АХЧ Суворова Н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н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з сертифицированного пес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август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Рыболовлева Л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ен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ый ремонт, покраска к летнему оздоровительному периоду объектов участков, обновление спорт площадки на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по АХЧ Суворова Н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родителей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центральной дор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РыболовлеваЛ.П.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Зав.по АХЧ Суворова Н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мете, если утвердя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ый ремонт в групповых помещениях,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вмещенном кабинете  зам. зав по АХЧ и методическом, 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ных блоков (холл), замена канализацион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ль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 групп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. зав по АХЧ СувороваН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озможностя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ового игрового оборудования в группы, канцтоваров, учебно-методических пособий, установка проектора в муз. зал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-август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РыболовлеваЛ.П.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Зав. по АХЧ СувороваН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ониторингу средств обу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оз. товаров,  замена посуды, ремонт мебели, обновление постельных компл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года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заведующего по АХЧ Суворова Н.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анным инвентаризации 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Создание условий  для безопасности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ограждения и ежедневный осмотр территории ДОУ и фиксация данных в журнале, выполнение требований по ПБ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ренировок по ПБ, Ч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 Рыболовлева Л.П.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по АХЧ Суворова Н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ы контроля АОК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тренирово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 за безопасностью оборудования, мебели в группах, маркировкой мебели, проведение испытаний спортивного и игрового оборудования, исправность электроисточников, сантехники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недельно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ДО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спытаний, карты контроля АО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хранением инвентаря и дезсредств в группах, за соблюдением требований СанПин, ПБ, ТБ, за организацией питания в рамках административно -обществен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 Рыболовлева Л.П.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медсестра Баксан Е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АОК в течение года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МПК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требований СанПин, профилактика сезонных заболеваний, проведение карантинных мероприятий, проведения медосмотров (сотрудники и дети)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итуации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ая медсестра 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сан Е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док-я, сан.книжки   план МП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проведение инструктажей по безопасности   (ПБ, профилактика НС, ТБ в образовательном процесс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Рыболовлева Л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инструктаж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учебной нагрузки, режима пребывания детей в ДОУ, соблюдение требований двигательного режима, питьевого режима, температурного, требований гигиены и формирования КГН, безопасность образовательного проце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К за ОП, М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идова Е. 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ы контроля, справк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бщее собрание трудового коллект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системой взаимодействия всех сотрудников для достижения цели работы ДОУ и обеспечение безопасности. Выводы, перспективы по улучшению качества работы ДОУ. Ознакомление с приказами о работе на уч. год, изменения в нормативно-правовой базе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Рыболовлева Л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бщего собра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выми нормативными документами. Вопросы безопасности, режима,  выполнение мероприятий по профилактике сезонных заболеваний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 вопросы функционирования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Рыболовлева Л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бщего собрания</w:t>
            </w:r>
          </w:p>
        </w:tc>
      </w:tr>
    </w:tbl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5  Организация работы с педагогическими кадрами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1 Обучение и развитие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26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45"/>
        <w:gridCol w:w="2535"/>
        <w:gridCol w:w="2355"/>
        <w:gridCol w:w="2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Гулидова Н. Н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" w:right="-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урсовая подготовка: по графику курсовой подготовки (приложение №3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учение 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Гулидова Н. Н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и 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и ТМ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Авторские семинары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астер-класс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ткрытые О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етод мероприятия ДОУ, ЦПКРО, ИР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Участие в методической работе разных уровней, вебина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само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ном движении (в соответствии с графиком и планом работы  ТМО и предложениями разного уровня пед. сообществ)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Гулидова Н. 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ов по графику и  вне графика (по желанию, на повышение категории)          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  Гулидова Н. 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0" w:leader="none"/>
              </w:tabs>
              <w:snapToGrid w:val="false"/>
              <w:spacing w:lineRule="atLeast" w:line="100" w:before="0" w:after="0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педагогов на высшую категорию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3.5.2  План методической работы с педагогами</w:t>
      </w:r>
    </w:p>
    <w:tbl>
      <w:tblPr>
        <w:tblW w:w="1614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700"/>
        <w:gridCol w:w="1260"/>
        <w:gridCol w:w="1640"/>
        <w:gridCol w:w="2620"/>
      </w:tblGrid>
      <w:tr>
        <w:trPr>
          <w:tblHeader w:val="true"/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нтябрь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дсовет №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одового плана, нормативная база- изменения, реализация годовых задач, сроки и ответственные мероприятий по годовым задачам, утверждение составов комиссий ДОУ, творческих групп, вопросы документации,  планы, графики года, особенности года, вопросы безопасности 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сентябр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я по направлениям работы ДОУ,  ответствен. и сроки, составы, протокол,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, заседание ТГ3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З-3 проект ДОУ «Мир танца» и применение продуктов проекта в ОД, план конкурсной деятельности года, положение фестиваля танца по ГЗ-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конкурсной деятельности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кетирование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методической помощи, темы самообразования, работа  творческих групп, проблемы и успехи, предложения по повышению качества ОП, проек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ределение форм и направлений </w:t>
            </w:r>
          </w:p>
        </w:tc>
      </w:tr>
      <w:tr>
        <w:trPr>
          <w:trHeight w:val="1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инар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по ГЗ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вовведениями, изменениями по всем направлениям ФГОС, по всем разделам ОП, расстановка приоритетов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 мероприятий ГЗ-1</w:t>
            </w:r>
          </w:p>
        </w:tc>
      </w:tr>
      <w:tr>
        <w:trPr>
          <w:trHeight w:val="1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дчас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сяца, вопросы контроля и безопасности, план открытых ООД, план ТМО, состав ТГ, план ОИ, план ППк, графики ПК и аттестации,  адаптация детей,  вопросы мониторинга, программа воспитания-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, воспитател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рмативная база по плану, планы ОИ, ППк, ПК, аттестации,док.мониторинга</w:t>
            </w:r>
          </w:p>
        </w:tc>
      </w:tr>
      <w:tr>
        <w:trPr>
          <w:trHeight w:val="12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танционные курсы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графи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 сентябр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учебному году, ОК ОП, ОАК, МПК по плану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.в., мед,з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и, рекомендации, сроки выполнения</w:t>
            </w:r>
          </w:p>
        </w:tc>
      </w:tr>
      <w:tr>
        <w:trPr>
          <w:trHeight w:val="2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ктябрь 20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ча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яца, вопросы контроля и выполнения рекомендаций, обсуждение результатов обследования детей логопедом, анализ мониторинга, вопросы безопасности,  вопросы П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ОК ОП, справка мониторинга, документы ППк</w:t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, заседание ТГ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З- 2 план мероприятий, сроки по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, решения по ДОД</w:t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и ФГОС и годовые задачи ДОУ, проек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Математический КВН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Мир танца»</w:t>
            </w:r>
            <w:r>
              <w:rPr>
                <w:rFonts w:cs="Times New Roman" w:ascii="Times New Roman" w:hAnsi="Times New Roman"/>
              </w:rPr>
              <w:t>,как направление решения годовых зада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 в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мендации по областям ФГОС, план проекта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педагогов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укет» творчество педагогов групп Д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и индивид.</w:t>
            </w:r>
          </w:p>
        </w:tc>
      </w:tr>
      <w:tr>
        <w:trPr>
          <w:trHeight w:val="47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танционные курсы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графи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е ППк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коррекционной работы: состав детей, планы, система взаимодействия с ПМПК г. Кирова, анализ обследования логопеда, итоги ПМП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П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, список на ПМПК, документация</w:t>
            </w:r>
          </w:p>
        </w:tc>
      </w:tr>
      <w:tr>
        <w:trPr>
          <w:trHeight w:val="47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- ТМО №8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ашечному турниру (ДОУ №16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 ТМО</w:t>
            </w:r>
          </w:p>
        </w:tc>
      </w:tr>
      <w:tr>
        <w:trPr>
          <w:trHeight w:val="47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социумом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в мероприятиях в рамках проектов "Библиотека", "Дом культур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, специалисты ДК и библ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 библиотеки и ДК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октябр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ОП, АОК, МПК по  плану контроля, адап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, ст.в., мед,з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, , сроки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ябрь 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дсовет №2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ГЗ-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х способностей дошкольников посредством формирования элементарных математических представлений используя разные формы мероприятий: математические досуги, КВН и математические квесты, математические иг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риалы ТК ,протокол выступления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час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нтроля , план месяца, вопросы самообследования, открытые ООД, курсы, выставка, план ТК и особенности прове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ноя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ТК, график  открытых ООД</w:t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е ТГ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работка Положения о конкурсе "Математический КВН" в рамках ГЗ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ноябр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Положения</w:t>
            </w:r>
          </w:p>
        </w:tc>
      </w:tr>
      <w:tr>
        <w:trPr>
          <w:trHeight w:val="3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я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- 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 плана </w:t>
            </w:r>
          </w:p>
        </w:tc>
      </w:tr>
      <w:tr>
        <w:trPr>
          <w:trHeight w:val="30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инар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З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овательная программа ДОУ, разработанную на основе ФОП ДО с нововведениями, изменениями по  направлениям ФГОС, по разделам ОП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подг.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ая ООД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правлениям ФГОС и годовым задач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графику отООД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танционные курсы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графи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-ТМО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шашечном турнире ТМ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ТМО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ноября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К по ГЗ-2</w:t>
            </w:r>
            <w:r>
              <w:rPr>
                <w:rFonts w:cs="Times New Roman" w:ascii="Times New Roman" w:hAnsi="Times New Roman"/>
              </w:rPr>
              <w:t xml:space="preserve"> и ОК ОП, АОК, МПК по  плану контр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, ст.в.,мед,зам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и,план ТК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екабрь 20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ча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яца, – вопросы безопасности в зимний период-вопросы организации ОД в период зимних каникул, -вопросы выполнения рекомендаций контроля и решений педсовета, подготовка к НГ, день снего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, заведующ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я, корректировки, выводы, проект дня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ффективности проектов, исследований и годовых задач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Мастерская Деда Мороз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орные схемы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инар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З-2 создание продуктов для РППС групп и ДОУ (дидактические игры, настольные игры, подборки заданий по ФЭМ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ека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подготовки педагого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и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рганизации НГ праздников и оформления. Разработка Положения конкурса «Все из снега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екаб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ценарий праздника НГ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ТМО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МО старших воспитателей ДО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ТМО</w:t>
            </w:r>
          </w:p>
        </w:tc>
      </w:tr>
      <w:tr>
        <w:trPr>
          <w:trHeight w:val="1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 декабр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 ОП, ОАК, МПК по  плану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, ст.в., мед,з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532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правка, рекомендации</w:t>
            </w:r>
          </w:p>
        </w:tc>
      </w:tr>
      <w:tr>
        <w:trPr>
          <w:trHeight w:val="17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дчас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69" w:leader="none"/>
                <w:tab w:val="left" w:pos="1429" w:leader="none"/>
                <w:tab w:val="left" w:pos="1789" w:leader="none"/>
                <w:tab w:val="left" w:pos="2149" w:leader="none"/>
                <w:tab w:val="left" w:pos="2509" w:leader="none"/>
                <w:tab w:val="left" w:pos="251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яца, вопросы контроля и выполнения рекомендаций, план мероприятий зимних каникул,  выставок,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педагогов</w:t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я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. разработка положения, условий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мероприятия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Досуг зимних каникул» и решение годовых задач Г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разные формы мероприятий: математические досуги, математические квесты, математические иг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рианты, цель, задачи, содержание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е ТГ3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«Фестиваля танца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, муз. руководитель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ение конкурса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астие вТМО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среди педагогов "Мой город"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ТМО</w:t>
            </w:r>
          </w:p>
        </w:tc>
      </w:tr>
      <w:tr>
        <w:trPr>
          <w:trHeight w:val="1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январ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ОП, АОК, МПК по  плану контрол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,ст.в., мед,з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ну месяца, справки, </w:t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враль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дсовет №3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ГЗ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образовательной программы ДОУ,  используя все факторы влияния: региональность, местоположение, педагогический потенциал, особенности контингента детей и родителей.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ну ГЗ-1, по материалам ТК 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час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яца, вопросы ОК и ТК, сроки и параметры ТК, анкетирование родителей,  вопросы мероприятий по обмену опытом, планы само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ТК, справки ОК, анкеты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гровых программ, проведение Масленицы, "Веселых стартов (с папами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, муз. рук, физ. ру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ценарный план мероприятий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седание ТГ3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я «Фестиваль танца» и участия родителей в подготовке костю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, срок, содержание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танционные конкурсы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в, публикации для аттестацио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ыбору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е ППк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ндивидуальных маршрутов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Пк, протокол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ТМО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МО старших воспитателей ДОО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опыта работы педагогов ДОУ ТМ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ТМО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февраля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К по ГЗ-1</w:t>
            </w:r>
            <w:r>
              <w:rPr>
                <w:rFonts w:cs="Times New Roman" w:ascii="Times New Roman" w:hAnsi="Times New Roman"/>
              </w:rPr>
              <w:t xml:space="preserve"> и  ОК ОП, АОК, МПК по пла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, ст.в,мед,зам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и, рекомендации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рт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ча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яца, вопросы контроля, порядок работы МПК ДОУ и взаимодействия с ПМПК г. Кирова, вопросы фестивальной весны, вопросы мероприятий ТМО №8 (конкурс чтецов ), вопросы ОИ, вопросы весенней безопасности, вопросы П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,  план фестиваля, план ТМО№8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Г2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2 организация  викторин, квестов как форма и средство воспитания в рамках программы образования (Программа воспит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р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мен опытом , обсуждение проблем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я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ЭМП и Г2 Д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воспита</w:t>
            </w:r>
          </w:p>
        </w:tc>
      </w:tr>
      <w:tr>
        <w:trPr>
          <w:trHeight w:val="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е ТГ-2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по математическому КВ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март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, содержание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ая ООД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по направлениям ГЗ, фестиваль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атериалов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тан. конкурсы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 детьми и публикации материалов педагогов для аттест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ели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ТМО№8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опыта работы педагогов ДОУ ТМО, подготовка к участию в конкурсе «Самый умный» (ДОУ 4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№ 6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ТМО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март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К ОП, ОАК, 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, ст.в,мед,з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и, рекомендации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прель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дчас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яца, выполнение решений педсовета, организация открытых ООД, планы самообразования, оценка эффективности проектов, конкурсы ТМО, вопросы ППк, вопросы ДДТТ, ПБ, вопросы 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атериалам мероприятий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я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дительского дня по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риалы  </w:t>
            </w:r>
          </w:p>
        </w:tc>
      </w:tr>
      <w:tr>
        <w:trPr>
          <w:trHeight w:val="14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Г3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ки «Мир Космоса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работка условий 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exact" w:line="283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апробации образовательной программы ДОУ, разработанной на основе ФОП Д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инновации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ая ООД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по направлениям ГЗ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рук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тан. конкурсы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 детьми и публик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ели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ТМО№8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опыта работы педагогов ДОУ ТМО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конкурсе «Самый умны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ТМО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апреля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К ОП, ОАК, М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,ст. в.,мед,зам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равки,  рекомендации, 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й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дсовет №4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 по результатам работы за год, выполнениям задач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, ст.восп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года, справки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час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яца, организация диагностики освоения ОП, программы воспитания, вопросы контроля, выполнения решений педсовета,  организация праздника Победы в рамках программы воспитания, организация выпускного для подготовительных групп, организация выставки, анализ эффективности ГЗ-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м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ы, справки, рекомендации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я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анкетированию родителей «По итогам работы за год», подготовка отчетов работы группы за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кеты, отчеты, пояснения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кетирование педагогов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ерспектив следующего учебного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ительная работа 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инар 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содержание работы в летний оздоровительный период, отражение годовых задач и темы недель, организация летних мастерских, развлеч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летней работы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: мониторинг, диагностика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зультаты работы» анализ качества работы за год по результатам освоения ОП детьми и развитием интегративных каче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4 м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иагностическому инструментарию ОП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ТМО№8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опыта работы педагогов ДОУ ТМО №8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артакиаде ТМО №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ТМО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мая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К ОП,  АОК, М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. За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, зам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" w:right="5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за год, справки, проект задач на сл. год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 Руководство инновационной деятельностью и ВТК</w:t>
      </w:r>
    </w:p>
    <w:tbl>
      <w:tblPr>
        <w:tblW w:w="1629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55"/>
        <w:gridCol w:w="4425"/>
        <w:gridCol w:w="1665"/>
        <w:gridCol w:w="1845"/>
        <w:gridCol w:w="1410"/>
        <w:gridCol w:w="1920"/>
      </w:tblGrid>
      <w:tr>
        <w:trPr>
          <w:trHeight w:val="1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и участник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тч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1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У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Создавать условия для успешной социализации дошкольника по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м ранней профори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пу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разв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познава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инте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, интеллекту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твор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потенц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каждого ребенка, используя инновационные технологии обучения и воспитания через игровую деятельност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exact" w:line="283" w:before="0" w:after="0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всестороннее развитие и воспитание ребенка в период дошкольного детства на сонове сохранения и укрепления здоровья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ормирование общей культуры на основе духовно-нравственных ценностей народов Российской Федерации, исторических и национально-культурных традиций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формирование предпосылок учебной деятельности на основе преемственности дошкольного и начального общего образования 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воспитатель,    ТГ-1, воспитатели групп,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реализации годовой инновационной задач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-май 2024- 2025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годовой задачи                              </w:t>
            </w:r>
          </w:p>
        </w:tc>
      </w:tr>
    </w:tbl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Организация образовательной деятельности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дошкольном образовательном учреждении </w:t>
      </w:r>
    </w:p>
    <w:p>
      <w:pPr>
        <w:pStyle w:val="Normal"/>
        <w:tabs>
          <w:tab w:val="left" w:pos="-135" w:leader="none"/>
          <w:tab w:val="left" w:pos="567" w:leader="none"/>
          <w:tab w:val="left" w:pos="709" w:leader="none"/>
        </w:tabs>
        <w:spacing w:lineRule="atLeast" w:line="100" w:before="0" w:after="0"/>
        <w:ind w:left="-142" w:hanging="315"/>
        <w:rPr/>
      </w:pPr>
      <w:r>
        <w:rPr/>
        <w:t xml:space="preserve">5.1  Физкультурно-оздоровительная работа </w:t>
      </w:r>
    </w:p>
    <w:tbl>
      <w:tblPr>
        <w:tblW w:w="1630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00"/>
        <w:gridCol w:w="2355"/>
        <w:gridCol w:w="2340"/>
        <w:gridCol w:w="24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, способы взаимодействия с детьм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  <w:br/>
              <w:t>Гимнастика пробуждения после дневного сна</w:t>
              <w:br/>
              <w:t xml:space="preserve">Физкультурная пауза </w:t>
              <w:br/>
              <w:t xml:space="preserve">Физкультурные занятия (спортзал, улица): физкультурные и </w:t>
              <w:br/>
              <w:t>Подвижные игры на прогулке</w:t>
              <w:br/>
              <w:t>Физкультурные праздники, развлечения, досуги</w:t>
              <w:br/>
              <w:t>Динамические паузы</w:t>
              <w:br/>
              <w:t>Индивидуальные физические упражнения</w:t>
              <w:br/>
              <w:t>Музыкально-ритмические движения</w:t>
              <w:br/>
              <w:t>Спартакиада</w:t>
              <w:br/>
              <w:t>Соревнования в определенном виде спорта, чемпионат ДОУ</w:t>
              <w:br/>
              <w:t>Малый туризм — пох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по задачам года в досуговой форм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фитнес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 в нед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меся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год - 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год - 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год – 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озрастных групп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часто болеющих детей</w:t>
              <w:br/>
              <w:t>Гимнастика для глаз</w:t>
              <w:br/>
              <w:t xml:space="preserve">Упражнения для профилактики плоскостопия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профилактики сколиоза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мелкой моторики кистей и пальцев рук</w:t>
              <w:br/>
              <w:t>Закаливание (с согласия родителей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</w:t>
              <w:br/>
              <w:t>Гигиенические процедуры</w:t>
              <w:br/>
              <w:t xml:space="preserve">Ходьба босиком </w:t>
              <w:br/>
              <w:t>Одевание по погоде</w:t>
              <w:br/>
              <w:t>Витаминотерап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фильт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итание для аллергик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 и Дыхательные прак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по физ. развит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каливания по периоду года</w:t>
            </w:r>
          </w:p>
        </w:tc>
      </w:tr>
      <w:tr>
        <w:trPr>
          <w:trHeight w:val="11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работ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по физическому развитию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  <w:br/>
              <w:t>Образовательные ситу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просвещение по эпид. ситуациям заболеваний</w:t>
              <w:br/>
              <w:t>Памятки ЗОЖ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родителей: стенды, родительские собр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порта: стенды, выступления, консультирова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ы физ. развития детей -инфо для родителей и педагог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месяц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р в год по ситуаци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 физическому развитию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ind w:left="-300" w:hanging="142"/>
        <w:jc w:val="center"/>
        <w:rPr/>
      </w:pPr>
      <w:r>
        <w:rPr/>
        <w:t>5.2  Психолого-медико-педагогический консилиум</w:t>
      </w:r>
    </w:p>
    <w:tbl>
      <w:tblPr>
        <w:tblW w:w="162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50"/>
        <w:gridCol w:w="1830"/>
        <w:gridCol w:w="2190"/>
        <w:gridCol w:w="210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верждение плана работы ПМПК</w:t>
            </w:r>
            <w:r>
              <w:rPr>
                <w:rFonts w:cs="Times New Roman" w:ascii="Times New Roman" w:hAnsi="Times New Roman"/>
              </w:rPr>
              <w:t xml:space="preserve">. Нормативно-правовая база. Приказы. Обновление  документации. Фиксация результатов обследования детей, нуждающихся в коррекционной помощи: специалист ПМПК г. Кирова, логопед ДОУ, психолог ДОУ, план работы  коррекционного воздействия в группах общеразвивающей направленности, организация разрешений родителей на обследование и коррекционную работу с детьми. Оказание консультативной помощи родителям. </w:t>
            </w:r>
            <w:r>
              <w:rPr>
                <w:rFonts w:cs="Times New Roman" w:ascii="Times New Roman" w:hAnsi="Times New Roman"/>
                <w:b/>
                <w:bCs/>
              </w:rPr>
              <w:t>Заседания МПК ДОУ</w:t>
            </w:r>
            <w:r>
              <w:rPr>
                <w:rFonts w:cs="Times New Roman" w:ascii="Times New Roman" w:hAnsi="Times New Roman"/>
              </w:rPr>
              <w:t>, построение индивидуальных образовательных маршрутов по рекомендации ПМПК г. Ки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утверждение пла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городским ПМПК</w:t>
            </w:r>
            <w:r>
              <w:rPr>
                <w:rFonts w:cs="Times New Roman" w:ascii="Times New Roman" w:hAnsi="Times New Roman"/>
              </w:rPr>
              <w:t>: предоставление отчетов, списков, сбор пакета документов для ПМПК г. Кирова  воспитанникам, нуждающимся в помощи специалистов ПМПК, информирование и консультирование родителей по работе ПМПК г. Кирова и центров помощи г. Кирова. Построение ИМ по рекомендациям ПМПК г. Кмрова.  Консультации ПМПК г. Кирова для выпускников. Индивидуальные консультации по запросу родител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МПК г. Кирова</w:t>
            </w:r>
          </w:p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октябрь, апрель, ма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, психолог, 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МПК ДОУ- реш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ректировка планов работы.</w:t>
            </w:r>
            <w:r>
              <w:rPr>
                <w:rFonts w:cs="Times New Roman" w:ascii="Times New Roman" w:hAnsi="Times New Roman"/>
              </w:rPr>
              <w:t xml:space="preserve"> Ознакомление родителей с результатами работы, консультирование. Работа МПК по ситуациям во взаимодействии с родител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 </w:t>
            </w:r>
          </w:p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, 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ПК ДОУ, протоко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специалистов ППК по итогам года (ИОМ) в группах общеразвивающей направленности, отчет по результатам заключений ПМПК г. Ки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, члены МПК, воспита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 направлен. детей </w:t>
            </w:r>
          </w:p>
        </w:tc>
      </w:tr>
    </w:tbl>
    <w:p>
      <w:pPr>
        <w:pStyle w:val="Normal"/>
        <w:tabs>
          <w:tab w:val="clear" w:pos="709"/>
          <w:tab w:val="left" w:pos="165" w:leader="none"/>
          <w:tab w:val="left" w:pos="17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65" w:leader="none"/>
          <w:tab w:val="left" w:pos="177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4  Работа с детьми, гиперчувствительными по отношению к аллергенам </w:t>
      </w:r>
      <w:r>
        <w:rPr>
          <w:rFonts w:cs="Times New Roman" w:ascii="Times New Roman" w:hAnsi="Times New Roman"/>
        </w:rPr>
        <w:t xml:space="preserve">(при наличии воспитанников, имеющих официальное заключение педиатра) </w:t>
      </w:r>
    </w:p>
    <w:tbl>
      <w:tblPr>
        <w:tblW w:w="1626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0"/>
        <w:gridCol w:w="1485"/>
        <w:gridCol w:w="2760"/>
        <w:gridCol w:w="4005"/>
      </w:tblGrid>
      <w:tr>
        <w:trPr>
          <w:trHeight w:val="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ьное мен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повар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продуктов-аллергенов</w:t>
            </w:r>
          </w:p>
        </w:tc>
      </w:tr>
    </w:tbl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770" w:leader="none"/>
        </w:tabs>
        <w:spacing w:lineRule="atLeast" w:line="100" w:before="0" w:after="0"/>
        <w:ind w:left="-330" w:hanging="142"/>
        <w:rPr/>
      </w:pPr>
      <w:r>
        <w:rPr/>
        <w:t xml:space="preserve">5.5  Работа с часто болеющими детьми </w:t>
      </w:r>
    </w:p>
    <w:tbl>
      <w:tblPr>
        <w:tblW w:w="1626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88"/>
        <w:gridCol w:w="2812"/>
        <w:gridCol w:w="3567"/>
        <w:gridCol w:w="315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щадящего режим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иода болезн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ни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 закаливающих мероприятия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ни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егченная физическая нагруз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иода болезн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по физическому развити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состоянием и информирование родител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сещ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6.  Контроль</w:t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70"/>
        <w:gridCol w:w="1635"/>
        <w:gridCol w:w="1650"/>
        <w:gridCol w:w="1695"/>
        <w:gridCol w:w="1485"/>
        <w:gridCol w:w="1875"/>
        <w:gridCol w:w="1425"/>
        <w:gridCol w:w="15"/>
        <w:gridCol w:w="75"/>
        <w:gridCol w:w="75"/>
        <w:gridCol w:w="75"/>
        <w:gridCol w:w="75"/>
        <w:gridCol w:w="75"/>
        <w:gridCol w:w="75"/>
        <w:gridCol w:w="75"/>
        <w:gridCol w:w="75"/>
        <w:gridCol w:w="75"/>
        <w:gridCol w:w="40"/>
        <w:gridCol w:w="40"/>
        <w:gridCol w:w="10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онтро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ющий</w:t>
            </w:r>
          </w:p>
          <w:p>
            <w:pPr>
              <w:pStyle w:val="Normal"/>
              <w:spacing w:lineRule="atLeast" w:line="100" w:before="0" w:after="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заслушивают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, ответстве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 результатов контроля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ние</w:t>
            </w:r>
          </w:p>
        </w:tc>
      </w:tr>
      <w:tr>
        <w:trPr>
          <w:trHeight w:val="41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7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перативный (предупредительный, сравнительный) контро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нитарное состояние</w:t>
            </w:r>
            <w:r>
              <w:rPr>
                <w:rFonts w:cs="Times New Roman" w:ascii="Times New Roman" w:hAnsi="Times New Roman"/>
              </w:rPr>
              <w:t xml:space="preserve"> помещений Д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лжностных инстру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</w:t>
            </w:r>
          </w:p>
          <w:p>
            <w:pPr>
              <w:pStyle w:val="Normal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, </w:t>
            </w:r>
          </w:p>
          <w:p>
            <w:pPr>
              <w:pStyle w:val="Normal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АХ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2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сес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травматизма и заболеваем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заболеваемости и травматиз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профилактической работы по оздоровлению дошкольников и профилактике травматиз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наблюдение</w:t>
            </w:r>
          </w:p>
          <w:p>
            <w:pPr>
              <w:pStyle w:val="Normal"/>
              <w:spacing w:lineRule="atLeast" w:line="100" w:before="0" w:after="0"/>
              <w:ind w:left="-7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spacing w:lineRule="atLeast" w:line="100" w:before="0" w:after="0"/>
              <w:ind w:left="-7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, </w:t>
            </w:r>
          </w:p>
          <w:p>
            <w:pPr>
              <w:pStyle w:val="Normal"/>
              <w:spacing w:lineRule="atLeast" w:line="100" w:before="0" w:after="0"/>
              <w:ind w:left="-7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2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рабочие совещания с педаг. составом </w:t>
            </w:r>
          </w:p>
          <w:p>
            <w:pPr>
              <w:pStyle w:val="Normal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дчас),</w:t>
            </w:r>
          </w:p>
          <w:p>
            <w:pPr>
              <w:pStyle w:val="Normal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апт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сообразность приемов привлечения вним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индив. подх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зрослым гибкости в инициированной им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дико-педаг.   совещание,</w:t>
            </w:r>
          </w:p>
          <w:p>
            <w:pPr>
              <w:pStyle w:val="Normal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утреннего приема</w:t>
            </w:r>
          </w:p>
          <w:p>
            <w:pPr>
              <w:pStyle w:val="Normal"/>
              <w:tabs>
                <w:tab w:val="left" w:pos="272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группы, участка к приему детей</w:t>
            </w:r>
          </w:p>
          <w:p>
            <w:pPr>
              <w:pStyle w:val="Normal"/>
              <w:tabs>
                <w:tab w:val="left" w:pos="156" w:leader="none"/>
                <w:tab w:val="left" w:pos="709" w:leader="none"/>
                <w:tab w:val="left" w:pos="757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ланирования детской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tabs>
                <w:tab w:val="left" w:pos="301" w:leader="none"/>
                <w:tab w:val="left" w:pos="709" w:leader="none"/>
                <w:tab w:val="left" w:pos="738" w:leader="none"/>
              </w:tabs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2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КГ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сформированность КГН,  культура п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итания</w:t>
            </w:r>
          </w:p>
          <w:p>
            <w:pPr>
              <w:pStyle w:val="Normal"/>
              <w:tabs>
                <w:tab w:val="left" w:pos="165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культуры поведения за столом</w:t>
            </w:r>
          </w:p>
          <w:p>
            <w:pPr>
              <w:pStyle w:val="Normal"/>
              <w:tabs>
                <w:tab w:val="left" w:pos="165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еятельности дежурных</w:t>
            </w:r>
          </w:p>
          <w:p>
            <w:pPr>
              <w:pStyle w:val="Normal"/>
              <w:tabs>
                <w:tab w:val="left" w:pos="165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приема пищи</w:t>
            </w:r>
          </w:p>
          <w:p>
            <w:pPr>
              <w:pStyle w:val="Normal"/>
              <w:tabs>
                <w:tab w:val="left" w:pos="165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графика приема пищ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медсестра, 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гул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участка к прогулке д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руководство прогул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детей в период прогул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иена с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руководство сн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ш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вигательного режима</w:t>
            </w:r>
            <w:r>
              <w:rPr>
                <w:rFonts w:cs="Times New Roman" w:ascii="Times New Roman" w:hAnsi="Times New Roman"/>
              </w:rPr>
              <w:t xml:space="preserve"> в течение д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угов, развлечений)</w:t>
            </w:r>
          </w:p>
          <w:p>
            <w:pPr>
              <w:pStyle w:val="Normal"/>
              <w:tabs>
                <w:tab w:val="left" w:pos="223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сто в режиме дня разнообразных форм двигательной деятельности</w:t>
            </w:r>
          </w:p>
          <w:p>
            <w:pPr>
              <w:pStyle w:val="Normal"/>
              <w:tabs>
                <w:tab w:val="left" w:pos="223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ветствие гигиеническим требовани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ффективность используемых прие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уличные площадки, з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физкультурно-оздоровительной работы</w:t>
            </w:r>
            <w:r>
              <w:rPr>
                <w:rFonts w:cs="Times New Roman" w:ascii="Times New Roman" w:hAnsi="Times New Roman"/>
              </w:rPr>
              <w:t xml:space="preserve"> (утренняя гимнастика, физ. занят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режи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ая нагруз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выполнения упражн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индивидуального подхода</w:t>
            </w:r>
          </w:p>
          <w:p>
            <w:pPr>
              <w:pStyle w:val="Normal"/>
              <w:tabs>
                <w:tab w:val="left" w:pos="223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ое состояние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процес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7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0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перативный контрол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и ведение документ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бкий, рамочный характер планирования (содержание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ешений пед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ей,</w:t>
            </w:r>
          </w:p>
          <w:p>
            <w:pPr>
              <w:pStyle w:val="Normal"/>
              <w:spacing w:lineRule="atLeast" w:line="100" w:before="0" w:after="0"/>
              <w:ind w:left="-7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бесе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контроля планов образов/д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заимодействия с родителям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омпетентностей род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образовательную деятель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ная связ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од. уголков,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ия, пед. мероприятий, опрос, анкетиров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,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tLeast" w:line="100"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РППС  </w:t>
            </w:r>
            <w:r>
              <w:rPr>
                <w:rFonts w:cs="Times New Roman" w:ascii="Times New Roman" w:hAnsi="Times New Roman"/>
              </w:rPr>
              <w:t>- безопаснос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нсформируем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ифункциона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риатив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уп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ыще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образовательной деятельности, анализ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залы, терри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месяц по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ям развития  и назначению помещений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бесе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и организация к ООД </w:t>
            </w:r>
            <w:r>
              <w:rPr>
                <w:rFonts w:cs="Times New Roman" w:ascii="Times New Roman" w:hAnsi="Times New Roman"/>
              </w:rPr>
              <w:t>в соответствии с расписанием образователь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воспитателем цели и задач О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сообразность приемов, методов, средств и форм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едов дет/деятельн хронометраж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0" w:right="-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образ. работы,</w:t>
            </w:r>
          </w:p>
          <w:p>
            <w:pPr>
              <w:pStyle w:val="Normal"/>
              <w:spacing w:lineRule="atLeast" w:line="10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образовательной деятельности в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ловине дн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группы, соответствие РППС возрасту и индивидуальному развитию детей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ланирование детск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атериалов в центрах активности по текущей тем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детей в групп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едов детской деятельности, беседа, анализ РПП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бразовательной деятельности для детей  с ОВЗ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екомендаций ПМП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родителям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бслед. детей, рабочей программы (инд.маршрут),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Пк и док специалистов, отч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р в год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ситу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, педчас, педсове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логопед, психо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ополнительных образовательных услуг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занятий в соответствии с расписанием и программо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сообразность приемов, методов и средств обуч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, оформление и ведение документ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01.09.2022 пл. доп. услуги не оказываютс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ind w:left="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звития детей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. И дея-ть руководителей круж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а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7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0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матический контрол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о годовой задач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Создавать условия для успешной социализации дошкольника по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м ранней профори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пу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разв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познава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инте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, интеллекту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твор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потенц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каждого ребенка, используя инновационные технологии обучения и воспитания через игров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ОД ,  планирования, продуктов  деятельности детей,  обследование РПП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заведующ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3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 №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ТК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тематическ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беседа, обсл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3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щание ст.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 годовой задаче №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ная — </w:t>
            </w:r>
            <w:r>
              <w:rPr>
                <w:rFonts w:cs="Times New Roman" w:ascii="Times New Roman" w:hAnsi="Times New Roman"/>
                <w:sz w:val="24"/>
              </w:rPr>
              <w:t>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культурного наследия малой Родины – народных промысл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анкетирование, обследование РППС, планирование,  продук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совет № 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ТК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тематическ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щание  ст.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0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тоговый контрол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ОК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еятельности педагогов и специали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развивающей предметно-пространственной ср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работы с родител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правленческих усло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едов дет/деятел. хронометраж,</w:t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нкетирования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кабинеты, з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 размещение отчета на сай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вый</w:t>
              <w:b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едсовет №.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правк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по готовности ДОУ к новому учебном угод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о форме ак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очный педсовет №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, зам,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ел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 ДОУ</w:t>
            </w:r>
          </w:p>
        </w:tc>
        <w:tc>
          <w:tcPr>
            <w:tcW w:w="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 по результатам работы за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, анализ диагностики, мониторинга, отчетов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о форме отчета днпар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, зам,. ст. воспитате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  <w:b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едсовет №.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40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работы за год</w:t>
            </w:r>
          </w:p>
        </w:tc>
        <w:tc>
          <w:tcPr>
            <w:tcW w:w="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о-общественный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перативный 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жизни и здоровья дошкольник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а безопас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инструкций по охране жизни и здоровья д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аемость, заболеваемость дете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режима д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, журналы, табе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, медсестра, зам. зав. по АХ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меся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совещ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ность к новому учебному году</w:t>
            </w:r>
          </w:p>
          <w:p>
            <w:pPr>
              <w:pStyle w:val="Normal"/>
              <w:tabs>
                <w:tab w:val="left" w:pos="253" w:leader="none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ормативно-правовой документ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состояние помещений, территории, здания ДОУ к работ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расстановки кад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53" w:leader="none"/>
                <w:tab w:val="left" w:pos="709" w:leader="none"/>
              </w:tabs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терри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аратные совещания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дчас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, противопожарный режим, О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й реж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ы тру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терри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3" w:right="-76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совещ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хозяйственная деятель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ое использование бюджетных и внебюджетных сред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нтаризац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в сети Интер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 (зам.зав. по АХЧ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коми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совещ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административно-управленческого и мед.  персонал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равил внутреннего трудового распо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удовых функци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онтроля как руководителя подразд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совещ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технического персонала, сторожей, дворник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е состояние помещ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а безопас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удовых фун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,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терри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. по АХ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30" w:right="-218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tLeast" w:line="10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совещ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АХ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тодической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годового пл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творческими рабочими группам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инновационной, экспериментальной деятель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т. воспит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совещ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семьями, относящимися к группе социального риска и находящимися в СО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родителям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деть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.инспектора по охране и защите прав дет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совещ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ит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 ст. м/с, повара, кладовщ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хранения проду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адка блю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норм пит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орий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пищебл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1" w:right="-218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tLeast" w:line="100" w:before="0" w:after="0"/>
              <w:ind w:left="-51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9" w:right="-101" w:firstLine="2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брание,</w:t>
            </w:r>
          </w:p>
          <w:p>
            <w:pPr>
              <w:pStyle w:val="Normal"/>
              <w:spacing w:lineRule="atLeast" w:line="100" w:before="0" w:after="0"/>
              <w:ind w:left="-56" w:right="-101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142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Работа по взаимодействию дошкольного образовательного учреждения с партнерами</w:t>
      </w:r>
    </w:p>
    <w:p>
      <w:pPr>
        <w:pStyle w:val="Normal"/>
        <w:spacing w:lineRule="atLeast" w:line="100"/>
        <w:ind w:left="142" w:hanging="284"/>
        <w:rPr/>
      </w:pPr>
      <w:r>
        <w:rPr/>
        <w:t>7.1 План работы по взаимодействию с  социальными партнерами</w:t>
      </w:r>
    </w:p>
    <w:tbl>
      <w:tblPr>
        <w:tblW w:w="1635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961"/>
        <w:gridCol w:w="1984"/>
        <w:gridCol w:w="2175"/>
        <w:gridCol w:w="3210"/>
      </w:tblGrid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 № 1</w:t>
            </w:r>
          </w:p>
          <w:p>
            <w:pPr>
              <w:pStyle w:val="Normal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охраны и укрепления здоровья воспитанников ДОУ, медосмотры, приви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досмотров и прививок</w:t>
            </w:r>
          </w:p>
        </w:tc>
      </w:tr>
      <w:tr>
        <w:trPr>
          <w:trHeight w:val="44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с. Порошино</w:t>
            </w:r>
          </w:p>
          <w:p>
            <w:pPr>
              <w:pStyle w:val="Normal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и тематические мероприятия, выставки, конкурсы, проект по ГЗ №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заимодействия</w:t>
            </w:r>
          </w:p>
        </w:tc>
      </w:tr>
      <w:tr>
        <w:trPr>
          <w:trHeight w:val="4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 Порошино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преемственности и познавательные мероприятия (День знаний, педсове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взаимодействия</w:t>
            </w:r>
          </w:p>
        </w:tc>
      </w:tr>
      <w:tr>
        <w:trPr>
          <w:trHeight w:val="4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Порошино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и тематические мероприятия, выставки и выступ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ма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заимодействия</w:t>
            </w:r>
          </w:p>
        </w:tc>
      </w:tr>
      <w:tr>
        <w:trPr>
          <w:trHeight w:val="4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г. Кир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комиссии по отклонениям в развитии детей,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ПМП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МПК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. По данным обследования, отчет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МО «Город Киров» по Первомайск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 семьями  в СОП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/на данный учебный год такие семьи отсутствуют на период 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инспек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о ситуации и регулярные отчеты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ая и исходящая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 ОП №  УМВД России по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освещение по плану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плана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инспек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информация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ая информац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учреждение "Кировский центр социальной помощи семье и детям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циальной помощи , отчеты по детям 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инспек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ая информация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ГИБДД г. Кир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-просветительские по плану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взаимодействия, тренировки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ДОУ по ПДД, -отчет по план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(19)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инспектор ГИБДД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 мероприятие для детей по безопасност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rPr/>
      </w:pPr>
      <w:r>
        <w:rPr/>
        <w:t>7.2  Работа по взаимодействию дошкольного образовательного учреждения с образовательными организациями г. Кирова</w:t>
      </w:r>
    </w:p>
    <w:tbl>
      <w:tblPr>
        <w:tblW w:w="1626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55"/>
        <w:gridCol w:w="2955"/>
        <w:gridCol w:w="3525"/>
        <w:gridCol w:w="2160"/>
        <w:gridCol w:w="180"/>
        <w:gridCol w:w="75"/>
        <w:gridCol w:w="75"/>
        <w:gridCol w:w="75"/>
        <w:gridCol w:w="75"/>
        <w:gridCol w:w="75"/>
        <w:gridCol w:w="75"/>
        <w:gridCol w:w="75"/>
        <w:gridCol w:w="75"/>
        <w:gridCol w:w="40"/>
        <w:gridCol w:w="40"/>
        <w:gridCol w:w="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ганизационно – педагогическая деятельнос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адаптации выпускников ДОУ в школ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/секретарь школы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 с. Пороши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вместных методических мероприятиях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 с. Порошино</w:t>
            </w:r>
          </w:p>
        </w:tc>
      </w:tr>
      <w:tr>
        <w:trPr>
          <w:trHeight w:val="2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Работа с кадр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о обмену опытом ТМО №8 г. Кирова , ИРО Кировской области по образованию педагог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г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/ТМО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ТМО №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семинарах по ДО, в т.ч. дистанцион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о вопросам с одаренными детьми с учреждениями доп. образова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/предприниматели</w:t>
            </w:r>
          </w:p>
        </w:tc>
        <w:tc>
          <w:tcPr>
            <w:tcW w:w="30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и развития доп. образования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деть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Участие детей ДОУ в конкурсах и фестивалях ТМО №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/ТМО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 №8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ДОУ в спартакиаде ТМО №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 физ. воспитанию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 №8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оекты МКДОУ №144 и школы №1 с. Порош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г.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/учителя</w:t>
            </w:r>
          </w:p>
        </w:tc>
        <w:tc>
          <w:tcPr>
            <w:tcW w:w="30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Работа с родителя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образовательным учреждениям, которые оказывают помощь детям в развит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руководителя студии развит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30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дс Клаб — обр. центр для детей с. Пороши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Работа по взаимодействию ДОУ с семьями воспитанников</w:t>
      </w:r>
    </w:p>
    <w:p>
      <w:pPr>
        <w:pStyle w:val="Normal"/>
        <w:jc w:val="center"/>
        <w:rPr/>
      </w:pPr>
      <w:r>
        <w:rPr/>
        <w:t>8.1 План мероприятий</w:t>
      </w:r>
    </w:p>
    <w:tbl>
      <w:tblPr>
        <w:tblW w:w="1636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0"/>
        <w:gridCol w:w="6520"/>
        <w:gridCol w:w="1965"/>
        <w:gridCol w:w="2550"/>
        <w:gridCol w:w="2185"/>
      </w:tblGrid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заключение договоров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бор сведений, соц. анализ состава семей, социальный портрет ДОУ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ием документов /разных по ситуации/, спра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медсест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ьгота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мпенс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дительские собрания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для вновь прибывших родителей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групповые /работа групп на год/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бщее /Работа ДОУ, проект года, Пр. Гимназия, спорт. Школа..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/ма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, ст. воспита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уководство ДОУ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Заседание управляющего совет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Консультац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 правам детей и жестокому обращению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 правилам ВР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ускник, спорт направления город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филактика ДДТТ, ПБ и безопасного поведе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едагогическое просвещение, одаренные дети, дети с ОВЗ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ДО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ДО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т/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овым собраниям в виду карантинных 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ставки Д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и просмот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/а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новление участк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ежные объекты участков груп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щь в обновлении участков к летнему перио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монтах,  в ак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по темам Т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качества ДО в Д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чам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вместный дос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крытые мероприятия/праздники</w:t>
            </w:r>
          </w:p>
          <w:p>
            <w:pPr>
              <w:pStyle w:val="TableContents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здники /Осени,НГ, 8 Марта, Победы, Выпускной/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День открытых дверей /по группам/ОД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Фестиваль танца», КВ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, воспита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дительский университ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Родитель-педагог, особенности современного развития детей»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Одаренный ребенок»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грамма воспит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ам, по задачам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ндовое информ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по правам детей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 по работе ДОУ: задачи, цель, план, возможности О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 особенностям возраста группы, режим и ПВР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 профилактике заболева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 безопасности: ДДТТ, ПБ, ПП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 пропаганде ЗО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та с семьями в трудном соц. положе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емьи ГР (по наличию)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емьи СОП (по наличию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чным программам 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2  Темы родительских собраний</w:t>
      </w:r>
    </w:p>
    <w:tbl>
      <w:tblPr>
        <w:tblW w:w="160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651"/>
        <w:gridCol w:w="2410"/>
        <w:gridCol w:w="1559"/>
        <w:gridCol w:w="2977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риентиры и система ДО ДОУ, ПВР, годовые задачи ДО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даптация к условиям детского сад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сть ДДТТ, ПБ, в б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спитатель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Семейное воспитание, Подготовка к школе /психолог/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ст. воспитателя по 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ед.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/подг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 .психолог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да, анализ работы, отчет по анкетированию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ы, управляющий совет, родительский комите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0" w:right="819" w:gutter="0" w:header="0" w:top="567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30" w:right="109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color w:val="00000A"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lk">
    <w:name w:val="blk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5">
    <w:name w:val="Заголовок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Символ нумерации"/>
    <w:qFormat/>
    <w:rPr>
      <w:rFonts w:ascii="Times New Roman" w:hAnsi="Times New Roman"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709"/>
      </w:tabs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s://rg.ru/2020/08/07/ob-obrazovanii-dok.html" TargetMode="External"/><Relationship Id="rId5" Type="http://schemas.openxmlformats.org/officeDocument/2006/relationships/hyperlink" Target="https://rg.ru/2020/08/07/ob-obrazovanii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9:00Z</dcterms:created>
  <dc:creator>User</dc:creator>
  <dc:description/>
  <cp:keywords/>
  <dc:language>en-US</dc:language>
  <cp:lastModifiedBy>user</cp:lastModifiedBy>
  <cp:lastPrinted>2021-08-27T12:20:00Z</cp:lastPrinted>
  <dcterms:modified xsi:type="dcterms:W3CDTF">2024-09-23T10:24:00Z</dcterms:modified>
  <cp:revision>18</cp:revision>
  <dc:subject/>
  <dc:title/>
</cp:coreProperties>
</file>