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rFonts w:eastAsia="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>ГРАФИК АТТЕСТАЦИИ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педагогов МКДОУ №144 г. Кирова на период </w:t>
      </w:r>
      <w:r>
        <w:rPr>
          <w:b/>
          <w:bCs/>
          <w:sz w:val="26"/>
          <w:szCs w:val="26"/>
          <w:lang w:val="ru-RU"/>
        </w:rPr>
        <w:t xml:space="preserve"> 2024-2025</w:t>
      </w:r>
      <w:r>
        <w:rPr/>
        <w:t xml:space="preserve"> уч. г.  </w:t>
      </w:r>
    </w:p>
    <w:tbl>
      <w:tblPr>
        <w:tblW w:w="11031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238"/>
        <w:gridCol w:w="2415"/>
        <w:gridCol w:w="1485"/>
        <w:gridCol w:w="1245"/>
        <w:gridCol w:w="1875"/>
        <w:gridCol w:w="1312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.И.О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жност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та приказ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тегор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комендуемый срок подачи на  аттестацию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бор материалов по годам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лидова Е.Н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. воспитатель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дагог-псих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.05.20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зд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11.2025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05.202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23.24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йзверт Т.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3.05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01.05.202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,25,26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гушевская Ю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2.</w:t>
            </w:r>
            <w:r>
              <w:rPr>
                <w:sz w:val="26"/>
                <w:szCs w:val="26"/>
              </w:rPr>
              <w:t>03.20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3.20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,24,25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бина Е.Ю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2.</w:t>
            </w:r>
            <w:r>
              <w:rPr>
                <w:sz w:val="26"/>
                <w:szCs w:val="26"/>
              </w:rPr>
              <w:t>03.20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01.03.20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,24,25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нина О.Н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.11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01.11.2029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27,28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юткина А. Ю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9.2025 сзд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01.05.2026 </w:t>
            </w:r>
            <w:r>
              <w:rPr>
                <w:sz w:val="18"/>
                <w:szCs w:val="18"/>
                <w:lang w:val="ru-RU"/>
              </w:rPr>
              <w:t>1категор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23,24,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ксан Е. 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10.2025 сзд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01.05.2026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>категор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,25, 26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рина А.П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. по физкультур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.05.20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зд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05.202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22, 23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корина Т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3.05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5.202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,25,26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тникова О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.09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1.09.2025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23.24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ушкарева А. Ю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11.2026 сзд</w:t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11.2027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категор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.25.26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ванцева Л.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.11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11.202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27,28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шуева Л. Н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12.2025 сзд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01.05.2026 </w:t>
            </w:r>
            <w:r>
              <w:rPr>
                <w:sz w:val="18"/>
                <w:szCs w:val="18"/>
                <w:lang w:val="ru-RU"/>
              </w:rPr>
              <w:t>1категор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,25,26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аурова Е. 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9.20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,24,25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рожцова О.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-логопе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5.03.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3.202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27,28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тицина О. 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. руководи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6.02.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2.202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27,28</w:t>
            </w:r>
          </w:p>
        </w:tc>
      </w:tr>
    </w:tbl>
    <w:p>
      <w:pPr>
        <w:pStyle w:val="Normal"/>
        <w:rPr>
          <w:b/>
          <w:b/>
          <w:bCs/>
          <w:sz w:val="26"/>
          <w:szCs w:val="31"/>
          <w:lang w:val="ru-RU"/>
        </w:rPr>
      </w:pPr>
      <w:r>
        <w:rPr>
          <w:b/>
          <w:bCs/>
          <w:sz w:val="26"/>
          <w:szCs w:val="31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Аттестация организуется по заявлению педагога, индивидуально!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ри подаче документов и взятии результата могут потребовать паспорт!!!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Аттестационная комиссия работает для подачи заявлений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с 01. по 10 число каждого месяца</w:t>
      </w:r>
      <w:r>
        <w:rPr>
          <w:sz w:val="22"/>
          <w:szCs w:val="22"/>
          <w:lang w:val="ru-RU"/>
        </w:rPr>
        <w:t xml:space="preserve">  с сентября по декабрь, с февраля по июнь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Аттестационная комиссия заседает и выдает выписки из приказов: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строго с 15 по 25 каждого месяца (рабочие дни), </w:t>
      </w:r>
      <w:r>
        <w:rPr>
          <w:b/>
          <w:bCs/>
          <w:sz w:val="22"/>
          <w:szCs w:val="22"/>
          <w:lang w:val="ru-RU"/>
        </w:rPr>
        <w:t>при наличии паспор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Н-ЧТ- с 9.00 до 16.00 обед — 11.30.-12.30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Т         - 9.00 до 15.00  обед — 11.30.-12.30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раздничные дни с 9.00 до 14.00 обед — 11.30.-12.3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ru-RU"/>
        </w:rPr>
        <w:t>Адрес комиссии: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>г. Киров, ул Ердякова 24/1, ИРО, 2 этаж, 202 кабин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ru-RU"/>
        </w:rPr>
        <w:t>Телефон</w:t>
      </w:r>
      <w:r>
        <w:rPr>
          <w:b/>
          <w:bCs/>
          <w:sz w:val="22"/>
          <w:szCs w:val="22"/>
          <w:lang w:val="ru-RU"/>
        </w:rPr>
        <w:t>: 539725</w:t>
      </w:r>
      <w:r>
        <w:rPr>
          <w:sz w:val="22"/>
          <w:szCs w:val="22"/>
          <w:lang w:val="ru-RU"/>
        </w:rPr>
        <w:t xml:space="preserve"> председатель комисси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Электронный адрес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провождения аттестации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</w:rPr>
          <w:t>csa@kirovipk.ru</w:t>
        </w:r>
      </w:hyperlink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ru-RU"/>
        </w:rPr>
        <w:t>Документы для аттестации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заявление, </w:t>
      </w:r>
      <w:r>
        <w:rPr>
          <w:sz w:val="22"/>
          <w:szCs w:val="22"/>
          <w:u w:val="single"/>
          <w:lang w:val="ru-RU"/>
        </w:rPr>
        <w:t xml:space="preserve">вся </w:t>
      </w:r>
      <w:r>
        <w:rPr>
          <w:sz w:val="22"/>
          <w:szCs w:val="22"/>
          <w:lang w:val="ru-RU"/>
        </w:rPr>
        <w:t>копия трудовой, копия 1 страницы устава ДОУ, подшитые: аналитическая справка, лист самооценки, прилож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@kirovip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4-02-28T15:13:00Z</cp:lastPrinted>
  <dcterms:modified xsi:type="dcterms:W3CDTF">2024-12-17T07:44:00Z</dcterms:modified>
  <cp:revision>10</cp:revision>
  <dc:subject/>
  <dc:title/>
</cp:coreProperties>
</file>