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График прохождения курсовой подготовки -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повышения квалификации педагогов МКДОУ№144  </w:t>
      </w:r>
      <w:r>
        <w:rPr>
          <w:rFonts w:cs="Times New Roman" w:ascii="Times New Roman" w:hAnsi="Times New Roman"/>
          <w:b/>
          <w:bCs/>
          <w:sz w:val="24"/>
          <w:lang w:val="ru-RU"/>
        </w:rPr>
        <w:t xml:space="preserve">на 2024- </w:t>
      </w:r>
      <w:r>
        <w:rPr>
          <w:rFonts w:cs="Times New Roman" w:ascii="Times New Roman" w:hAnsi="Times New Roman"/>
          <w:b/>
          <w:bCs/>
          <w:sz w:val="24"/>
        </w:rPr>
        <w:t>202</w:t>
      </w:r>
      <w:r>
        <w:rPr>
          <w:rFonts w:cs="Times New Roman" w:ascii="Times New Roman" w:hAnsi="Times New Roman"/>
          <w:b/>
          <w:bCs/>
          <w:sz w:val="24"/>
          <w:lang w:val="ru-RU"/>
        </w:rPr>
        <w:t>5</w:t>
      </w:r>
      <w:r>
        <w:rPr>
          <w:rFonts w:cs="Times New Roman" w:ascii="Times New Roman" w:hAnsi="Times New Roman"/>
          <w:b/>
          <w:bCs/>
          <w:sz w:val="24"/>
        </w:rPr>
        <w:t xml:space="preserve"> год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10930" w:type="dxa"/>
        <w:jc w:val="left"/>
        <w:tblInd w:w="-7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1830"/>
        <w:gridCol w:w="1755"/>
        <w:gridCol w:w="1815"/>
        <w:gridCol w:w="3120"/>
        <w:gridCol w:w="1885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.И.О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олжность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Категория /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>год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Дата к</w:t>
            </w:r>
            <w:r>
              <w:rPr>
                <w:rFonts w:cs="Times New Roman" w:ascii="Times New Roman" w:hAnsi="Times New Roman"/>
                <w:szCs w:val="20"/>
              </w:rPr>
              <w:t>урс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>овой подготовки и направление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Год следующей КП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ыболовлева Л.П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аведующий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СЗД 2024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ктябрь 2023 проф. переподготовка Менеджмент в образовании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октябрь 2028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йзверт Т.А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оспитатель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Высшая </w:t>
            </w:r>
            <w:r>
              <w:rPr>
                <w:rFonts w:cs="Times New Roman" w:ascii="Times New Roman" w:hAnsi="Times New Roman"/>
                <w:szCs w:val="20"/>
              </w:rPr>
              <w:t>/06.2022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оябрь 2023ООО "ИРО, повыш. кв и переподг."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чевое разв. детей дошк. возр. с помощью познават. д-сти в условиях  реализации ФГОС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ноябрь  2026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абина Е.Ю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оспитатель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шая/04.2021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оябрь 2023  Современные особенности организации игровой д-сти дошк. с учетом требований ФГОС ДО ФГОС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ноябрь 2026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Баксан Е. А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воспитатель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14.01.2024 РОПКиП проф. переподготовка "Особенности воспитательной работы в ДОУ" 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январь 2029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Бушуева Л. Н.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воспитатель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ПКиП 2024 проф. переподготовка (янв. 2024)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>2029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огушевская Ю.В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оспитатель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Высшая </w:t>
            </w:r>
            <w:r>
              <w:rPr>
                <w:rFonts w:cs="Times New Roman" w:ascii="Times New Roman" w:hAnsi="Times New Roman"/>
                <w:szCs w:val="20"/>
              </w:rPr>
              <w:t>/03.2021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ноябрь 2023ООО 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"ИРО, повыш. кв и переподг."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сп. пластилинографии для раб. с детьми ранн. возр. с учетом ФГОС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октябрь 2026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рожцова О.А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читель-логопед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Высшая  2019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апрель 2023 КОГОАУ ДПО "ИРО Кировской обл" КР аспекты ДО в условиях ФГОС 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апрель </w:t>
            </w:r>
            <w:r>
              <w:rPr>
                <w:rFonts w:cs="Times New Roman" w:ascii="Times New Roman" w:hAnsi="Times New Roman"/>
                <w:szCs w:val="20"/>
              </w:rPr>
              <w:t>2026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нина О.Н.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оспитатель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шая/12.2019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6.10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ОО "ИРО, повыш. кв и переподг." ФЭМП у детей дошкольного возраста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октябрь 2026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улидова Е.Н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ст. в</w:t>
            </w:r>
            <w:r>
              <w:rPr>
                <w:rFonts w:cs="Times New Roman" w:ascii="Times New Roman" w:hAnsi="Times New Roman"/>
                <w:szCs w:val="20"/>
              </w:rPr>
              <w:t xml:space="preserve">оспитатель 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ед-псих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шая/11.2020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сзд 05.2023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.1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ОО "ИРО, повыш. кв и переподг."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временные направления деятельности методиста-воспитателя ДОО в соответствии с  ФГО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3.2024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октябрь 2026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орина А.П.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Cs w:val="20"/>
              </w:rPr>
              <w:t xml:space="preserve">уководитель 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>по физ.  воспитанию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сзд 2023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рт 2023 АНО ДПО "ИОЦПКиП Мой университет"Организация Физ.культуры в ДОУ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март 2026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корина Т.В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оспитатель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высшая </w:t>
            </w:r>
            <w:r>
              <w:rPr>
                <w:rFonts w:cs="Times New Roman" w:ascii="Times New Roman" w:hAnsi="Times New Roman"/>
                <w:szCs w:val="20"/>
              </w:rPr>
              <w:t>/06.2022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ОО "ИРО, ПК и переподготовки"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"Худож-эстетич развитие детей в условиях реализации ФГОС"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январь  2027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Костицина О. В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музыкальный рук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ысшая 02.2024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ОО"РОПКиП" 2024 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январь 2027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ушкарева А. Ю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оспитатель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-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ереквалификация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029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итникова О.В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спитатель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Высшая </w:t>
            </w:r>
            <w:r>
              <w:rPr>
                <w:rFonts w:cs="Times New Roman" w:ascii="Times New Roman" w:hAnsi="Times New Roman"/>
                <w:szCs w:val="20"/>
              </w:rPr>
              <w:t>/09.2020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12.02.2024 ООО "ИРО, ПКиП" 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"Подготовка детей к школе"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февраль  2027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Сюткина А. Ю.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оспитатель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-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кончание университета переквалификации кадров август 2022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август 2027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Татаурова Е.В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воспитатель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ервая /2021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ктябрь 2022 организация ОД в условиях ФГОС /ИРО г. Кирова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октябрь 2025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аванцева Л.Б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оспитатель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ысшая/12.2019 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ОО "ИРО, повыш. кв и переподг." октябрь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удож. эстетич. разв. детей в условиях реализации ФГО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октябрь 20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cp:lastPrinted>2022-10-27T12:43:00Z</cp:lastPrinted>
  <dcterms:modified xsi:type="dcterms:W3CDTF">2025-01-31T05:44:00Z</dcterms:modified>
  <cp:revision>12</cp:revision>
  <dc:subject/>
  <dc:title/>
</cp:coreProperties>
</file>