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ЧАТНЫЕ ОБРАЗОВАТЕЛЬНЫЕ РЕСУРСЫ :</w:t>
      </w:r>
    </w:p>
    <w:tbl>
      <w:tblPr>
        <w:tblW w:w="10652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6767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Учебно-методический комплекс по программе «От рождения до школы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с 2016 года по переходу на программу «От рождения до школы»)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грамма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я по: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знавательному развитию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Окружающий мир»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ЭМП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иментирование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нструирование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зическому развитию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удожественно-эстетическому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Музыкальному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ознакомление с худ. литературой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Изобразительному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оциально-коммуникативном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 деятельность досуг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ланирование по группе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етодические и информационные пособ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собие — диагностический инструментари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етодичк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рестомат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абочие тетрад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собия по организации ДО в условиях ФГОС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о ФГОС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я по организации ДО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я по организации ППРС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я по организации участков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й материал (методички)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ы контроля: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амообследованию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перативному контролю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я по планированию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ая литература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ированию основ безопасности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я по областям развития 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и-учебно-методические комплекты по ОП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 для детей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естоматии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и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иодические изд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ставленные с 2014 года, после внедрения ФГОС)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е дошкольное образование. Теория и практика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очник старшего воспитателя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е воспитание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ДОУ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«Обруч»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«Филя»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чатные образовательные пособия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ые дидактические настольные материалы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ые демонстрационные плакатные материалы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