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МЕРОПРИЯТИЙ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tbl>
      <w:tblPr>
        <w:tblW w:w="11400" w:type="dxa"/>
        <w:jc w:val="left"/>
        <w:tblInd w:w="-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370"/>
        <w:gridCol w:w="2310"/>
        <w:gridCol w:w="2475"/>
        <w:gridCol w:w="226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вгуст /Сентябрь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дагогически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веты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совет №1 Готовность к уч. году, годовой план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летней работы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дсовет №2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ализации ГЗ №2, по итогам Т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дчасы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дсовеща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сяца, вопросы контроля и безопасности, план ООД, ТМО, ОИ, ППк, состав ТГ, ПК и аттестация,  адаптация детей,  мониторинг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сяца, вопросы контроля, результаты обследования детей,  вопросы безопасности,  вопросы ППк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контроля, план месяца, вопросы самообследования, открытые ООД, курсы, выставка, план Т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сяца, – вопросы безопасности в зимний период, выполнение контроля и решений педсовета, подгот. к НГ,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сультаци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рогулок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опыта работ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показ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ю образоват. событий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еминары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седания ТГ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дети не едят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-1, ТГ-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. комфорт в группе ТГ-1, ТГ-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. здоровье педагогов ТГ-1, ТГ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щаться с род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-1, ТГ-2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мен опытом-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Д, мастер-кл.,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ттестация, курсы,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К, аттестац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ропр. ТМО, ЦПКРО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ОД, проек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К, аттестац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ропр. ТМО, ЦПКР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ОД, проект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К, аттестац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ропр. ТМО, ЦПКР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ОД, проек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К, аттестац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ропр. ТМО, ЦПКР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ОД, проект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урсы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дистанционные  «Осень» 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истан. конкурс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по шашкам ТМО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курс «Снежная сказка» 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лекат меропр,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матические дн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знаний-развлечени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ожилого человек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здоровья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неговика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ставк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 из природного материал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фетк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ой друж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Мастерская Деда Мороза» 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ониторинг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интеграт. качеств, ПМПК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опед. обследовани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диагностики к ТК по ГЗ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роприятия по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. развитию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еля безопасност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Школа мяча»  игровая программ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еселые эстафеты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 саночников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роприятия по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з. развитию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ект  "Мир танца"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л.  Игрушк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азвл. к Дню восп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к осен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л. «Громче, музыка, звучи!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льная гостин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е праздники по всем группам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роприятия с социумом: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Библиотек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"Дом культуры"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Библиотек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"Дом культуры"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шечный турнир ТМ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Библиотек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"Дом культуры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Библиотек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"Дом культуры"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 Тер. Управ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роприятия для родителей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кетирование, собрания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ботник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ы инфо, консультаци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ы инфо, консультаци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ке «Мой дружок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ы инфо, консульт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празднике «Новый год»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и снежных построек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троль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К - готовности ДОУ к  учебному  год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ОП, МПК, АК по план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ОП, ОАК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К по план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ОП, ОАК, МПК по план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К ГЗ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ОП, ОАК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К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 2024 — 2025 УЧЕБНЫЙ ГОД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е к годовому плану № 7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tbl>
      <w:tblPr>
        <w:tblW w:w="11370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6"/>
        <w:gridCol w:w="2370"/>
        <w:gridCol w:w="2370"/>
        <w:gridCol w:w="2295"/>
        <w:gridCol w:w="2089"/>
      </w:tblGrid>
      <w:tr>
        <w:trPr>
          <w:trHeight w:val="345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дсовет №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а реализации ГЗ - 1 по итогам ТК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дсовет №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итогов самообследова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совет №5 Анализ года, план летней работы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left" w:pos="709" w:leader="none"/>
                <w:tab w:val="left" w:pos="1069" w:leader="none"/>
                <w:tab w:val="left" w:pos="1429" w:leader="none"/>
                <w:tab w:val="left" w:pos="1789" w:leader="none"/>
                <w:tab w:val="left" w:pos="2149" w:leader="none"/>
                <w:tab w:val="left" w:pos="2509" w:leader="none"/>
                <w:tab w:val="left" w:pos="251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сяца, вопросы контроля и выполнения рекомендаций, план  выставок, конкурс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сяца, вопросы ОК и ТК, анкетирование родителей, планы самообразован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сяца, вопросы контроля, МПК ДОУ и взаимодействие с ПМПК г. Кирова, мероприятия ТМО №8, ОИ, весенней безопасности, ППк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сяца, решения педсовета, открытая ООД, планы самообраз., оценка проектов, конкурсы ТМО, вопросы ППк, ДДТТ, ПБ, ОИ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сяца, диагностика контроль, организация праздника Победы выпускного, выставки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ое гостевани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гость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квейн о профессиях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технология «Ситуация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ед. опыта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. способност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-1, ТГ-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атив 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-1, ТГ-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. калейдоскоп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-1, ТГ-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 к природ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-1, ТГ-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. лет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-1, ТГ-2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К, аттестац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ропр. ТМО, ЦПКР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ОД, проек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К, аттестац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ропр. ТМО, ЦПКРО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ОД, проек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К, аттестац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ропр. ТМО, ЦПКР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ОД, проек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К, аттестац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ропр. ТМО, ЦПКР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ОД, проек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К, аттестац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ропр. ТМО,ЦПКРО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ОД, проект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дагоги ТМО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танц. конкурсы«Зима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Фестиваль танц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стиваль чтецов  ТМО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танц.  «Весн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Самый умный» ТМО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ветник группы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ртакиада ТМО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щание с новогодней елко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удем в армии служить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асленица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Н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Я по улице иду» ПД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мая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атрешка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нижки-самоделки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рои сказок Чуковского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осмос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мертный полк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гностика ГЗ-1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сть  проектов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. освоен. ОП, Гот. к школе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жные прогулк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еселые старты» соревнования с папам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ама и я» - развлечени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Любимые игры»  игровая программ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партакиад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ядк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овая программа Маслениц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ки 8 мар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месяца "Фестиваль танца"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л. "Музыкальные минутки"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к Победы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ускной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 ТМ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Библиотек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"Дом культуры"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Библиотек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"Дом культуры"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ецы ТМО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Библиотек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"Дом культуры"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МО самый умный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Библиотека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"Дом культуры"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О спартакиад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рания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ы инфо, консультаци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елые старты (папы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ы инфо, консультации, участие в выставке «Книжки-сам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ы инфо, консультации, участие в выставке «Герои ск. Чук.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открытых двере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ы инфо, консультации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кетировани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рания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ы инфо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ботник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ОП, ОАК,  МПК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ОП, ОАК,  МПК по план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К по ГЗ-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ОП, ОАК,  МПК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ОП, ОАК,  МПК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, ОАК,  МПК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ый анализ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ndale Sans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5:00Z</dcterms:created>
  <dc:creator>user</dc:creator>
  <dc:description/>
  <dc:language>en-US</dc:language>
  <cp:lastModifiedBy>user</cp:lastModifiedBy>
  <cp:lastPrinted>2022-08-18T16:50:00Z</cp:lastPrinted>
  <dcterms:modified xsi:type="dcterms:W3CDTF">2024-10-2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