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4953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КДОУ №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Л. П. Рыболовлев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Д от____.____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9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КДОУ № 1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Л. П. Рыболовлева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Д от____.____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27000</wp:posOffset>
                </wp:positionV>
                <wp:extent cx="321945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 МКДОУ №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О. В. Ситник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1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 МКДОУ № 1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О. В. Ситник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ДОУ № 144 г. Киров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>
          <w:color w:val="FF0000"/>
        </w:rPr>
      </w:pPr>
      <w:r>
        <w:rPr/>
        <w:t xml:space="preserve">1.2. </w:t>
      </w:r>
      <w:r>
        <w:rPr>
          <w:color w:val="000000"/>
        </w:rPr>
        <w:t>Первичная профсоюзная организация МКДОУ № 144 (далее - Профсоюз) является структурным подразделением Профсоюза работников народного образования и науки Российской Федерации, структурным звеном</w:t>
      </w:r>
      <w:r>
        <w:rPr>
          <w:color w:val="FF0000"/>
        </w:rPr>
        <w:t xml:space="preserve"> </w:t>
      </w:r>
      <w:r>
        <w:rPr>
          <w:color w:val="555555"/>
          <w:sz w:val="20"/>
          <w:szCs w:val="20"/>
          <w:shd w:fill="FFFFFF" w:val="clear"/>
        </w:rPr>
        <w:t>Кировской областной организации Профессионального союза работников народного образования и науки Российской Федераци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МКДОУ № 144 г. Кирова. Адрес: г. Киров, с. Порошино, ул. Порошинская д.35 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5-01-13T08:27:00Z</dcterms:modified>
  <cp:revision>48</cp:revision>
  <dc:subject/>
  <dc:title/>
</cp:coreProperties>
</file>