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3520" cy="892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равила.</w:t>
      </w:r>
    </w:p>
    <w:p>
      <w:pPr>
        <w:pStyle w:val="TextBody"/>
        <w:widowControl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приема детей в муниципальное казенное образовательное учреждение «Детский сад №144» г.Кирова (далее – Правила) разработаны в соответствии с  Федеральным законом от 02.07.2021 № 310-ФЗ «О внесении изменений в статью 54 Семейного кодекса Российской Федерации и статьи 36 и 67 ФЗ «Об образовании в Российской Федерации» часть 3.1 статьи 67 Федерального закона от 29.12.2012 № 273-ФЗ «Об образовании в Российской Федерации » в целях соблюдения конституционных прав граждан РФ на образование, исходя из принципов общедоступности и бесплатности общего образования, реализации государственной политики в сфере образования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е Правила регулируют порядок приема детей в муниципальное казенное дошкольное образовательное учреждение «Детский  сад № 144» города Кирова  (далее - МК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Правила приема в МКДОУ на обучение по образовательным программам дошкольного образования обеспечивают прием в МКДОУ детей, имеющих право на получение дошкольного образования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ем на обучение в МКДОУ по образовательным программам дошкольного образования проводится на общедоступной основе. В приеме в МКДОУ может быть только отказано по причине отсутствия в нем свободных мест.</w:t>
      </w:r>
    </w:p>
    <w:p>
      <w:pPr>
        <w:pStyle w:val="TextBody"/>
        <w:widowControl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МК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Граждане могут ознакомиться  с документами МКДОУ, указанными в п. 1.6 настоящего Положения, на официальном сайте МКДОУ в сети Интернет, а также на информационном стенде в МКДОУ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ием детей, впервые поступающих в МКДО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/>
        <w:spacing w:lineRule="auto" w:line="240" w:before="0" w:after="0"/>
        <w:ind w:right="140" w:hanging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bidi="hi-IN"/>
        </w:rPr>
        <w:instrText xml:space="preserve"> HYPERLINK "https://normativ.kontur.ru/document?moduleId=1&amp;documentId=365964" \l "l2276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bidi="hi-I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bidi="hi-IN"/>
        </w:rPr>
        <w:t>статьей 1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bidi="hi-I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 июля 2002 г. N 115-ФЗ "О правовом положении иностранных граждан в Российской Федерации";</w:t>
      </w:r>
      <w:bookmarkStart w:id="0" w:name="l55"/>
      <w:bookmarkStart w:id="1" w:name="l27"/>
      <w:bookmarkEnd w:id="0"/>
      <w:bookmarkEnd w:id="1"/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ребенка или для иностранных граждан и лиц без гражданств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ебенка и подтверждающий законность представления прав ребенк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бразовательной организации.</w:t>
      </w:r>
      <w:bookmarkStart w:id="2" w:name="l58"/>
      <w:bookmarkEnd w:id="2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заявлении (Приложение 1) родителями (законными представителями) ребенка указываются следующие сведе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  <w:bookmarkStart w:id="3" w:name="l23"/>
      <w:bookmarkEnd w:id="3"/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а рождения ребенк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реквизиты свидетельства о рождении ребенк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  <w:bookmarkStart w:id="4" w:name="l52"/>
      <w:bookmarkEnd w:id="4"/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  <w:bookmarkStart w:id="5" w:name="l24"/>
      <w:bookmarkEnd w:id="5"/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  <w:bookmarkStart w:id="6" w:name="l53"/>
      <w:bookmarkEnd w:id="6"/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о направленности дошкольной групп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о необходимом режиме пребывания ребенк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о желаемой дате приема на обучение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Копии предъявляемых при приеме документов хранятся в МКДОУ на время обучения ребенка.</w:t>
      </w:r>
    </w:p>
    <w:p>
      <w:pPr>
        <w:pStyle w:val="TextBody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Требование предоставления других документов в качестве</w:t>
        <w:br/>
        <w:t>основания для приема детей в МКДОУ  не допускается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Факт ознакомления родителей (законных представителей) ребенка</w:t>
        <w:br/>
        <w:t>с документами, фиксируется в заявлении о приеме и заверяется личной подписью родителей (законных представителей) ребенк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 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бланка согласия)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 После представления в МКДОУ заявления и всех необходимых документов МК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КДОУ, другой - у родителей (законных представителей) воспитанник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 Основанием возникновения образовательных отношений является приказ руководителя о зачислении ребенка в МКДОУ. Приказ о зачислении в МКДОУ издает заведующий МКДОУ в срок не позднее 3 рабочих дней после заключения договор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КДОУ возникают у лица, принятого на обучение, с даты, указанной в приказе о приеме лица на обучение в МКДОУ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На каждого ребенка, зачисленного в МКДОУ, заводится личное дело, в котором хранятся копии предъявляемых при приеме документов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Сведения о зачисленных воспитанниках вносятся в Книгу учета движения детей и в автоматизированную информационную систему «ИАС «Аверс ДОО».</w:t>
      </w:r>
    </w:p>
    <w:p>
      <w:pPr>
        <w:pStyle w:val="ConsPlus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аво на внеочередное предоставление места в муниципальных образовательных организациях могут реализовать следующие категории граждан:</w:t>
      </w:r>
    </w:p>
    <w:p>
      <w:pPr>
        <w:pStyle w:val="ConsPlus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и, родители (законные представители) которых обладают внеочередным правом в порядке, опреде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1.1992 N 2202-1 "О прокуратуре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30.10.2009 N 1225 "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";</w:t>
      </w:r>
    </w:p>
    <w:p>
      <w:pPr>
        <w:pStyle w:val="ConsPlus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и, родители (законные представители) которых обладают внеочередным правом в порядке, определ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0 N 403-ФЗ "О Следственном комитете Российской Федерации"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26.01.2012 N 110 "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";</w:t>
      </w:r>
    </w:p>
    <w:p>
      <w:pPr>
        <w:pStyle w:val="ConsPlus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и, родители (законные представители) которых обладают внеочередным правом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6.06.1992 N 3132-1 "О статусе судей в Российской Федерации";</w:t>
      </w:r>
    </w:p>
    <w:p>
      <w:pPr>
        <w:pStyle w:val="ConsPlus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и, родители (законные представители) которых пользуются правом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, а также дети,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, имеющие право на основании указанного Закона;</w:t>
      </w:r>
    </w:p>
    <w:p>
      <w:pPr>
        <w:pStyle w:val="ConsPlus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и погибших (пропавших без вести), умерших, ставших инвалидами военнослужащих и сотрудников из числа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я Правительства Российской Федерации от 09.02.2004 N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;</w:t>
      </w:r>
    </w:p>
    <w:p>
      <w:pPr>
        <w:pStyle w:val="ConsPlus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и погибших (пропавших без вести), умерших, ставших инвалидами военнослужащих и сотрудников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.08.2008 N 587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";</w:t>
      </w:r>
    </w:p>
    <w:p>
      <w:pPr>
        <w:pStyle w:val="ConsPlus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и погибших (пропавших без вести), умерших, ставших инвалидами военнослужащих и сотрудников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8.1999 N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.</w:t>
      </w:r>
    </w:p>
    <w:p>
      <w:pPr>
        <w:pStyle w:val="ConsPlus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аво на первоочередное предоставление места в муниципальных образовательных организациях могут реализовать следующие категории граждан:</w:t>
      </w:r>
    </w:p>
    <w:p>
      <w:pPr>
        <w:pStyle w:val="ConsPlus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родители (законные представители) которых являются военнослужащими;</w:t>
      </w:r>
    </w:p>
    <w:p>
      <w:pPr>
        <w:pStyle w:val="ConsPlus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и, родители (законные представители) которых обладают первоочередным правом в порядке, установленном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7.02.2011 N 3-ФЗ "О полиции", или </w:t>
      </w:r>
      <w:r>
        <w:rPr>
          <w:rFonts w:cs="Times New Roman" w:ascii="Times New Roman" w:hAnsi="Times New Roman"/>
          <w:sz w:val="28"/>
          <w:szCs w:val="28"/>
        </w:rPr>
        <w:t>проходят службу в войсках национальной гвардии Российской Федерации и имеют специальные звания полиции;</w:t>
      </w:r>
    </w:p>
    <w:p>
      <w:pPr>
        <w:pStyle w:val="ConsPlus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и, родители (законные представители) которых обладают первоочередным правом в порядке, установленном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4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;</w:t>
      </w:r>
    </w:p>
    <w:p>
      <w:pPr>
        <w:pStyle w:val="ConsPlus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-инвалиды и дети, один из родителей (законных представителей) которых является инвалидом;</w:t>
      </w:r>
    </w:p>
    <w:p>
      <w:pPr>
        <w:pStyle w:val="ConsPlus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находящиеся под опекой и воспитывающиеся в приемных семьях;</w:t>
      </w:r>
    </w:p>
    <w:p>
      <w:pPr>
        <w:pStyle w:val="ConsPlus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из многодетных семей Кировской области (семьи, имеющие 3 и более детей в возрасте до 18 лет);</w:t>
      </w:r>
    </w:p>
    <w:p>
      <w:pPr>
        <w:pStyle w:val="ConsPlus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медицинских работников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 xml:space="preserve"> областных государственных медицинских организаций, оказывающих (участвующих в оказании) первичную медико-санитарную помощь, скорую, в том числе скорую специализированную, медицинскую помощь;</w:t>
      </w:r>
    </w:p>
    <w:p>
      <w:pPr>
        <w:pStyle w:val="ConsPlusNormal"/>
        <w:shd w:fill="FFFFFF" w:val="clear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дагогических работников областных государственных и муниципальных образовательных организаций.</w:t>
      </w:r>
    </w:p>
    <w:p>
      <w:pPr>
        <w:pStyle w:val="ConsPlusNormal"/>
        <w:spacing w:lineRule="auto" w:line="240"/>
        <w:jc w:val="both"/>
        <w:rPr/>
      </w:pPr>
      <w:r>
        <w:rPr/>
      </w:r>
    </w:p>
    <w:p>
      <w:pPr>
        <w:pStyle w:val="ConsPlus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 Для реализации права на внеочередное или первоочередное предоставление места детям в муниципальных образовательных организациях их родители (законные представители) представляют документы, подтверждающие данное преимущественное право:</w:t>
      </w:r>
    </w:p>
    <w:p>
      <w:pPr>
        <w:pStyle w:val="ConsPlus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ьи, прокуроры и сотрудники Следственного комитета Российской Федерации - удостоверение (служебное удостоверение) и справку о работе (о прохождении службы);</w:t>
      </w:r>
    </w:p>
    <w:p>
      <w:pPr>
        <w:pStyle w:val="ConsPlus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каза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х д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ес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м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семь подраздела 2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- документы (надлежащим образом заверенные копии документов), подтверждающие гибель (смерть, признание в установленном порядке безвестно отсутствующим, объявление умершим) работника, связь гибели (смерти), пропажи без вести работника с осуществлением служебной деятельности, или справку медико-социальной экспертизы об установлении соответствующему работнику инвалидности в связи с осуществлением служебной деятельности;</w:t>
      </w:r>
    </w:p>
    <w:p>
      <w:pPr>
        <w:pStyle w:val="ConsPlus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лучившие или перенесшие лучевую болезнь, другие заболевания, и инвалиды вследствие чернобыльской катастрофы - документы (надлежащим образом заверенные копии документов), подтверждающие внеочередное право данных лиц;</w:t>
      </w:r>
    </w:p>
    <w:p>
      <w:pPr>
        <w:pStyle w:val="ConsPlus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е, проходящие военную службу по призыву в Вооруженных Силах Российской Федерации, - справку военного комиссариата о прохождении военной службы;</w:t>
      </w:r>
    </w:p>
    <w:p>
      <w:pPr>
        <w:pStyle w:val="ConsPlus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е, проходящие военную службу по контракту в Вооруженных Силах Российской Федерации, - справку о прохождении военной службы;</w:t>
      </w:r>
    </w:p>
    <w:p>
      <w:pPr>
        <w:pStyle w:val="ConsPlus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имеющие специальные звания и проходящие службу в полиции, органах внутренних дел,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лица, проходящие службу в войсках национальной гвардии Российской Федерации и имеющие специальные звания полиции, - служебное удостоверение и справку о прохождении службы с указанием специального звания;</w:t>
      </w:r>
    </w:p>
    <w:p>
      <w:pPr>
        <w:pStyle w:val="ConsPlus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указанные в Федерально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N 3-ФЗ "О полиции", Федеральн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, за исключением лиц, перечисленных в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седьмом подраздела 2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- документы (надлежащим образом заверенные копии документов), подтверждающие первоочередное право данных лиц;</w:t>
      </w:r>
    </w:p>
    <w:p>
      <w:pPr>
        <w:pStyle w:val="ConsPlus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детных семьях - удостоверение образца, установленного уполномоченным органом исполнительной власти Кировской области;</w:t>
      </w:r>
    </w:p>
    <w:p>
      <w:pPr>
        <w:pStyle w:val="ConsPlus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, родители-инвалиды I, II и III групп - справку бюро медико-социальной экспертизы, подтверждающую факт установления инвалидности; родители-опекуны, приемные родители - договор об осуществлении опеки либо о приемной семье;</w:t>
      </w:r>
    </w:p>
    <w:p>
      <w:pPr>
        <w:pStyle w:val="ConsPlus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работники областных государственных медицинских организаций, оказывающих (участвующих в оказании) первичную медико-санитарную помощь, скорую, в том числе скорую специализированную, медицинскую помощь, - справку с места работы, которая должна содержать следующие сведения: полное наименование областной государственной медицинской организации, реквизиты лицензии на осуществление медицинской деятельности с указанием осуществляемого вида лицензируемой деятельности (оказание первичной доврачебной медико-санитарной помощи, первичной врачебной медико-санитарной помощи, первичной специализированной медико-санитарной помощи, скорой, в том числе скорой специализированной, медицинской помощи), фамилия, имя, отчество медицинского работника, наименование занимаемой должности работника (с указанием реквизитов распорядительного акта о назначении на должность), вид деятельности, которую осуществляет медицинский работник в рамках выполнения своих должностных обязанностей (оказание первичной доврачебной медико-санитарной помощи, первичной врачебной медико-санитарной помощи, первичной специализированной медико-санитарной помощи, скорой, в том числе скорой специализированной, медицинской помощи);</w:t>
      </w:r>
    </w:p>
    <w:p>
      <w:pPr>
        <w:pStyle w:val="ConsPlus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областных государственных и муниципальных образовательных организаций - справку с места работы, которая должна содержать следующие сведения: полное наименование областной государственной или муниципальной образовательной организации, реквизиты лицензии на осуществление образовательной деятельности, наименование занимаемой должности педагогического работника (с указанием реквизитов распорядительного акта о назначении на должность).</w:t>
      </w:r>
    </w:p>
    <w:p>
      <w:pPr>
        <w:pStyle w:val="ConsPlus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аботе (прохождении службы), справка с места работы должны быть выданы по месту работы (службы) не ранее, чем за один месяц до даты их предоставления.</w:t>
      </w:r>
    </w:p>
    <w:p>
      <w:pPr>
        <w:pStyle w:val="ConsPlus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аво на внеочередное или первоочередное предоставление места в муниципальных образовательных организациях для детей вышеуказанных категорий граждан может быть изменено или прекращено в связи с изменением или отменой соответствующих нормативных правовых актов.</w:t>
      </w:r>
    </w:p>
    <w:p>
      <w:pPr>
        <w:pStyle w:val="ConsPlusNormal"/>
        <w:spacing w:lineRule="auto" w:line="240" w:before="20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неочередное или первоочередное предоставление места в муниципальных образовательных организациях для детей иных категорий граждан возникает с момента вступления в силу соответствующих нормативных правовых актов.</w:t>
      </w:r>
    </w:p>
    <w:p>
      <w:pPr>
        <w:pStyle w:val="ConsPlusNormal"/>
        <w:widowControl/>
        <w:spacing w:lineRule="auto" w:line="240" w:before="20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Граждане, имеющие право на внеочередное или первоочередное предоставление места ребенку в муниципальной образовательной организации, при обращении за получением направления представляют копии документов, указанных в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2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40" w:before="20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, с предъявлением оригиналов для проверки их соответствия. Оригиналы справок о работе (прохождении службы) представляются комиссии по комплектованию без приложения их копий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 Дети, проживающие в одной семье и имеющие общее место жительства имеют право преимущественного приема на обучение по основным образовательным программам дошкольного образования в государственные и муниципальные организации, в которых обучаются их братья и (или) сестры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В случае, если семья обладает внеочередным или первоочередным правом на получение направления в детский сад, то к заявлению необходимо предоставить дополнительные документы: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ьи, прокуроры и сотрудники Следственному комитета Российской Федерации – удостоверение (служебное удостоверение) или справку о работе (о прохождении службы)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получившие или перенесшие лучевую болезнь, другие заболевания, и инвалиды вследствие чернобыльской катастрофы – документы (надлежащим образом заверенные копии документов), подтверждающие внеочередное право данных лиц;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еннослужащие, проходящие военную службу по призыву в Вооруженных Силах Российской Федерации,- справку военного комиссариата о прохождении военной службы;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еннослужащие, проходящие военную службу по контракту в Вооруженных Силах Российской Федерации, - справку о  прохождении военной службы;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, имеющие специальные звания и проходящие службу в полиции, органах внутренних дел,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лица, приходящие службу в войсках национальной гвардии Российской Федерации и имеющие специальные звания полиции, - копию служебного удостоверения или справку о  прохождении службы с указанием специального звания;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ногодетных семьях – копию удостоверения многодетной семью Кировской области или многодетной малообеспеченной семьи Кировской области;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и-инвалид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, дети- инвалиды, - копию справки бюро медико-социальной экспертизы, подтверждающую факт установления инвалидности;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-опекуны, приемные родители- копию распоряжения органа опеки и попечительства о назначении опекуна или копию договора об осуществлении опеки либо о приемной семье;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е работники областных государственных медицинских организаций, оказывающих (участвующих в оказании) первичную медико-санитарную помощь, скорую, в том числе скорую специализированную, медицинскую помощь,- справку с места работы, которая должна содержать следующие сведения: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областной государственной медицинской организации реквизиты лицензии на осуществление медицинской деятельности;</w:t>
      </w:r>
    </w:p>
    <w:p>
      <w:pPr>
        <w:pStyle w:val="TextBody"/>
        <w:widowControl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медицинского работника, наименование занимаемой должности работника (с указанием реквизитов распорядительного акта о назначении на должность),</w:t>
      </w:r>
    </w:p>
    <w:p>
      <w:pPr>
        <w:pStyle w:val="TextBody"/>
        <w:widowControl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 деятельности, которую осуществляет медицинский работник в рамках выполнения своих должностных обязанностей (оказание первичной доврачебной медико-санитарной помощи, первичной врачебной медико-санитарной помощи, первичной специализированной медико-санитарной помощи, скорой, в том числе скорой специализированной , медицинской помощи);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 областных государственных и муниципальных образовательных организаций – справку с места работы, которая должна содержать следующие сведения: полное наименование областной государственной или муниципальной образовательной деятельности, наименование занимаемой должности педагогического работника (с указанием реквизитов распорядительного акта о назначении на должность);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указанные в Федеральном законе от 07.02.2011 № 3-ФЗ «О полиции», Федеральном законе от30.12.2012 № 283-ФЗ «О социальных гарантиях сотрудниками некоторых федеральных органов исполнительной власти и внесении изменений в отдельные законодательные акты Российской Федерации», - документы( надлежащим образом заверенные копии документов), подтверждающие первоочередное право данных лиц.</w:t>
      </w:r>
    </w:p>
    <w:p>
      <w:pPr>
        <w:pStyle w:val="TextBody"/>
        <w:widowControl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дети сотрудника полиции , погибшего (умершего) вследствии увечья или иного повреждения здоровья, полученных в связи с выполнением служебных обязанностей;</w:t>
      </w:r>
    </w:p>
    <w:p>
      <w:pPr>
        <w:pStyle w:val="TextBody"/>
        <w:widowControl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TextBody"/>
        <w:widowControl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TextBody"/>
        <w:widowControl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гражданина Российской Федерации, указанные в предыдущих абзацах.</w:t>
      </w:r>
    </w:p>
    <w:p>
      <w:pPr>
        <w:pStyle w:val="TextBody"/>
        <w:widowControl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дети сотрудника, погибшего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TextBody"/>
        <w:widowControl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TextBody"/>
        <w:widowControl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TextBody"/>
        <w:widowControl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гражданина Российской Федерации, умершего в течение одного года после увольнения со службы в учреждениях 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TextBody"/>
        <w:widowControl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, находящиеся (находившиеся) на иждивении сотрудника, гражданина Российской Федерации, указанные в предыдущих абзацах.</w:t>
      </w:r>
    </w:p>
    <w:p>
      <w:pPr>
        <w:pStyle w:val="TextBody"/>
        <w:widowControl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 работе (прохождении службы), справка с места работы должны быть выданы по месту работы ( службы) не ранее чем за один месяц до даты представления.</w:t>
      </w:r>
    </w:p>
    <w:p>
      <w:pPr>
        <w:pStyle w:val="TextBody"/>
        <w:widowControl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желающие перевести ребенка в группу компенсирующей, комбинированной или оздоровительной направленности дополнительно предоставляют копию  заключения психолого-медико-педагогической комиссии.</w:t>
      </w:r>
    </w:p>
    <w:p>
      <w:pPr>
        <w:pStyle w:val="TextBody"/>
        <w:widowControl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, выданное комиссией, действительно для представления в течение одного календарного года с даты его подписания (п.23 приказа Министерства образования и науки РФ от 20.09.2013 № 1082 «Об утверждении положения о психолого-медико-педагогической комиссии»).</w:t>
      </w:r>
    </w:p>
    <w:p>
      <w:pPr>
        <w:pStyle w:val="TextBody"/>
        <w:widowControl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, желающие перевести ребенка в группу для детей с туберкулёзной интоксикацией, дополнительно предоставляют копию заключения фтизиатра.</w:t>
      </w:r>
    </w:p>
    <w:p>
      <w:pPr>
        <w:pStyle w:val="TextBody"/>
        <w:widowControl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родителей и представленные к ним документы с описью, заполненной в двух экземплярах, предоставляются специалистам в отдел информационной поддержки работы дошкольных организаций гоорда Кирова муниципального казенного образовательного учреждения дополнительного профессионального образования «Центр повышения квалификации и ресурсного обеспечения  муниципальной системы образования» (ул.Профсоюзная, 41а, каб.11, телефон: 41-77-66).</w:t>
      </w:r>
    </w:p>
    <w:p>
      <w:pPr>
        <w:pStyle w:val="TextBody"/>
        <w:widowControl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и документов осуществляется каждую пятницу согласно утвержденного графика с 09:00 до 15:00 (обеденный перерыв с 12:15 до 13:00).</w:t>
      </w:r>
    </w:p>
    <w:p>
      <w:pPr>
        <w:pStyle w:val="TextBody"/>
        <w:widowControl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регистрации заявления специалисты выдают уведомления, которые руководители детскими садами предоставляют родителям воспитанников под личную подпис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</w:t>
      </w:r>
      <w:r>
        <w:rPr>
          <w:rFonts w:cs="Times New Roman" w:ascii="Times New Roman" w:hAnsi="Times New Roman"/>
          <w:sz w:val="28"/>
          <w:szCs w:val="28"/>
        </w:rPr>
        <w:t xml:space="preserve">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TextBody"/>
        <w:widowControl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ием детей в порядке перевода из другой образовательной организации.</w:t>
      </w:r>
    </w:p>
    <w:p>
      <w:pPr>
        <w:pStyle w:val="TextBody"/>
        <w:widowControl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ем в МК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TextBody"/>
        <w:widowControl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24F6AD212E3805B9ABC4D2CA5BD1D9491A1DDA0B039CDE0EF114FB3C267205AFD42B0420BC5B75CCA8C198DDJBm5G" TargetMode="External"/><Relationship Id="rId4" Type="http://schemas.openxmlformats.org/officeDocument/2006/relationships/hyperlink" Target="consultantplus://offline/ref=9424F6AD212E3805B9ABC4D2CA5BD1D94B181CD207049CDE0EF114FB3C267205AFD42B0420BC5B75CCA8C198DDJBm5G" TargetMode="External"/><Relationship Id="rId5" Type="http://schemas.openxmlformats.org/officeDocument/2006/relationships/hyperlink" Target="consultantplus://offline/ref=9424F6AD212E3805B9ABC4D2CA5BD1D9491A1BD20A009CDE0EF114FB3C267205AFD42B0420BC5B75CCA8C198DDJBm5G" TargetMode="External"/><Relationship Id="rId6" Type="http://schemas.openxmlformats.org/officeDocument/2006/relationships/hyperlink" Target="consultantplus://offline/ref=9424F6AD212E3805B9ABC4D2CA5BD1D94B181CD207039CDE0EF114FB3C267205AFD42B0420BC5B75CCA8C198DDJBm5G" TargetMode="External"/><Relationship Id="rId7" Type="http://schemas.openxmlformats.org/officeDocument/2006/relationships/hyperlink" Target="consultantplus://offline/ref=9424F6AD212E3805B9ABC4D2CA5BD1D9491D19D306039CDE0EF114FB3C267205AFD42B0420BC5B75CCA8C198DDJBm5G" TargetMode="External"/><Relationship Id="rId8" Type="http://schemas.openxmlformats.org/officeDocument/2006/relationships/hyperlink" Target="consultantplus://offline/ref=9424F6AD212E3805B9ABC4D2CA5BD1D9491D10D00D019CDE0EF114FB3C267205AFD42B0420BC5B75CCA8C198DDJBm5G" TargetMode="External"/><Relationship Id="rId9" Type="http://schemas.openxmlformats.org/officeDocument/2006/relationships/hyperlink" Target="consultantplus://offline/ref=9424F6AD212E3805B9ABC4D2CA5BD1D9491D19D106039CDE0EF114FB3C267205BDD4730A25B511248BE3CE99DDABBEB3AAA7A67CJFm5G" TargetMode="External"/><Relationship Id="rId10" Type="http://schemas.openxmlformats.org/officeDocument/2006/relationships/hyperlink" Target="consultantplus://offline/ref=9424F6AD212E3805B9ABC4D2CA5BD1D94B1E1EDA09079CDE0EF114FB3C267205AFD42B0420BC5B75CCA8C198DDJBm5G" TargetMode="External"/><Relationship Id="rId11" Type="http://schemas.openxmlformats.org/officeDocument/2006/relationships/hyperlink" Target="consultantplus://offline/ref=9424F6AD212E3805B9ABC4D2CA5BD1D94B191AD107019CDE0EF114FB3C267205AFD42B0420BC5B75CCA8C198DDJBm5G" TargetMode="External"/><Relationship Id="rId12" Type="http://schemas.openxmlformats.org/officeDocument/2006/relationships/hyperlink" Target="consultantplus://offline/ref=9424F6AD212E3805B9ABC4D2CA5BD1D9491A1DDA0A019CDE0EF114FB3C267205BDD4730A26B511248BE3CE99DDABBEB3AAA7A67CJFm5G" TargetMode="External"/><Relationship Id="rId13" Type="http://schemas.openxmlformats.org/officeDocument/2006/relationships/hyperlink" Target="consultantplus://offline/ref=9424F6AD212E3805B9ABC4D2CA5BD1D9491A1DDA0A019CDE0EF114FB3C267205BDD4730821BE437DCDBD97C99BE0B3B1B6BBA67DEB139C47J8m1G" TargetMode="External"/><Relationship Id="rId14" Type="http://schemas.openxmlformats.org/officeDocument/2006/relationships/hyperlink" Target="consultantplus://offline/ref=9424F6AD212E3805B9ABC4D2CA5BD1D9491D1DD70B039CDE0EF114FB3C267205BDD4730A2AEA14319ABBC29AC1B5BDAEB6A5A4J7mEG" TargetMode="External"/><Relationship Id="rId15" Type="http://schemas.openxmlformats.org/officeDocument/2006/relationships/hyperlink" Target="consultantplus://offline/ref=9424F6AD212E3805B9ABC4D2CA5BD1D9491A1DDA0A019CDE0EF114FB3C267205AFD42B0420BC5B75CCA8C198DDJBm5G" TargetMode="External"/><Relationship Id="rId16" Type="http://schemas.openxmlformats.org/officeDocument/2006/relationships/hyperlink" Target="consultantplus://offline/ref=9424F6AD212E3805B9ABC4D2CA5BD1D9491D1DD70B039CDE0EF114FB3C267205AFD42B0420BC5B75CCA8C198DDJBm5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2:00Z</dcterms:created>
  <dc:creator/>
  <dc:description/>
  <cp:keywords/>
  <dc:language>en-US</dc:language>
  <cp:lastModifiedBy>user</cp:lastModifiedBy>
  <cp:lastPrinted>2025-05-16T13:35:00Z</cp:lastPrinted>
  <dcterms:modified xsi:type="dcterms:W3CDTF">2025-05-19T08:00:00Z</dcterms:modified>
  <cp:revision>7</cp:revision>
  <dc:subject/>
  <dc:title/>
</cp:coreProperties>
</file>