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УТВЕРЖДАЮ: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lang w:val="ru-RU"/>
        </w:rPr>
        <w:t xml:space="preserve">И.О. заведующего МКДОУ№144   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______________ (Гулидова Е. Н.)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РАСПИСАНИЕ ЗАНЯТИЙ в МКДОУ №14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на 2024-202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32"/>
          <w:lang w:val="ru-RU"/>
        </w:rPr>
      </w:r>
    </w:p>
    <w:tbl>
      <w:tblPr>
        <w:tblW w:w="1112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1886"/>
        <w:gridCol w:w="1886"/>
        <w:gridCol w:w="1886"/>
        <w:gridCol w:w="1886"/>
        <w:gridCol w:w="1887"/>
      </w:tblGrid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группы/педагоги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ru-RU"/>
              </w:rPr>
              <w:t>П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ru-RU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ru-RU"/>
              </w:rPr>
              <w:t>ВТ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ru-RU"/>
              </w:rPr>
              <w:t>СР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ru-RU"/>
              </w:rPr>
              <w:t>ЧТ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ru-RU"/>
              </w:rPr>
              <w:t>ПТ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ru-RU"/>
              </w:rPr>
              <w:t>1 младш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ru-RU"/>
              </w:rPr>
              <w:t>«Малинка»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0"/>
                <w:lang w:val="ru-RU"/>
              </w:rPr>
              <w:t>Бабина Е.Е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ru-RU"/>
              </w:rPr>
              <w:t>Сюткина А. Ю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ru-RU"/>
              </w:rPr>
              <w:t>по 10 мин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ru-RU"/>
              </w:rPr>
              <w:t>всего20мин-день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ru-RU"/>
              </w:rPr>
              <w:t>9.00 - 9.10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ознакомление с окружающим миром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9.25</w:t>
            </w:r>
            <w:r>
              <w:rPr>
                <w:rFonts w:cs="Times New Roman" w:ascii="Times New Roman" w:hAnsi="Times New Roman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9.45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физ. культура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ru-RU"/>
              </w:rPr>
              <w:t>9.00 - 9.10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математика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9.</w:t>
            </w:r>
            <w:r>
              <w:rPr>
                <w:rFonts w:cs="Times New Roman" w:ascii="Times New Roman" w:hAnsi="Times New Roman"/>
                <w:b/>
                <w:bCs/>
                <w:szCs w:val="20"/>
                <w:lang w:val="ru-RU"/>
              </w:rPr>
              <w:t>25</w:t>
            </w:r>
            <w:r>
              <w:rPr>
                <w:rFonts w:cs="Times New Roman" w:ascii="Times New Roman" w:hAnsi="Times New Roman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9.45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муз. культура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ru-RU"/>
              </w:rPr>
              <w:t>9.00 - 9.10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конструирование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9.25</w:t>
            </w:r>
            <w:r>
              <w:rPr>
                <w:rFonts w:cs="Times New Roman" w:ascii="Times New Roman" w:hAnsi="Times New Roman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9.35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муз. культура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ru-RU"/>
              </w:rPr>
              <w:t>9.00 - 9.10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рисование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9.25</w:t>
            </w:r>
            <w:r>
              <w:rPr>
                <w:rFonts w:cs="Times New Roman" w:ascii="Times New Roman" w:hAnsi="Times New Roman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9.35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физ. культура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0"/>
                <w:lang w:val="ru-RU"/>
              </w:rPr>
              <w:t>2ая половина дня: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ru-RU"/>
              </w:rPr>
              <w:t>проект.деят-сть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ru-RU"/>
              </w:rPr>
              <w:t>9.00 - 9.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лепка/аппликация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ru-RU"/>
              </w:rPr>
              <w:t>9.15 - 9.25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развитие речи</w:t>
            </w:r>
          </w:p>
        </w:tc>
      </w:tr>
      <w:tr>
        <w:trPr>
          <w:trHeight w:val="1498" w:hRule="atLeast"/>
        </w:trPr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ru-RU"/>
              </w:rPr>
              <w:t>2 младшая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ru-RU"/>
              </w:rPr>
              <w:t>«Солнышко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ru-RU"/>
              </w:rPr>
              <w:t>Баксан Е. 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ru-RU"/>
              </w:rPr>
              <w:t>Татаурова Е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ru-RU"/>
              </w:rPr>
              <w:t>по 15 мин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ru-RU"/>
              </w:rPr>
              <w:t>всего30мин-день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9.00</w:t>
            </w:r>
            <w:r>
              <w:rPr>
                <w:rFonts w:cs="Times New Roman" w:ascii="Times New Roman" w:hAnsi="Times New Roman"/>
                <w:b/>
                <w:bCs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- 9.15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физ.культу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ru-RU"/>
              </w:rPr>
              <w:t>9.25-9.4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ознакомление с окружающим миром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ru-RU"/>
              </w:rPr>
              <w:t>9.00 - 9.15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муз. культу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ru-RU"/>
              </w:rPr>
              <w:t>9.25 - 9.4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развитие реч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ru-RU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9.00 -  9.15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муз. культу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ru-RU"/>
              </w:rPr>
              <w:t>9.25-9.4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конструирование 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9.00 -9.15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физ. культу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ru-RU"/>
              </w:rPr>
              <w:t>9.25-9.4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рисование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0"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0"/>
                <w:lang w:val="ru-RU"/>
              </w:rPr>
              <w:t>2ая половина дня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ru-RU"/>
              </w:rPr>
              <w:t>проект.деят-сть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ru-RU"/>
              </w:rPr>
              <w:t>9.00 - 9.1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математ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ru-RU"/>
              </w:rPr>
              <w:t>9.25 - 9.4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лепка/аппликация </w:t>
            </w:r>
            <w:r>
              <w:rPr>
                <w:rFonts w:cs="Times New Roman" w:ascii="Times New Roman" w:hAnsi="Times New Roman"/>
                <w:i/>
                <w:szCs w:val="20"/>
                <w:lang w:val="ru-RU"/>
              </w:rPr>
              <w:t>физкультура (ул.)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0"/>
                <w:lang w:val="ru-RU"/>
              </w:rPr>
              <w:t>(игровая прогулка)</w:t>
            </w:r>
          </w:p>
        </w:tc>
      </w:tr>
      <w:tr>
        <w:trPr>
          <w:trHeight w:val="1498" w:hRule="atLeast"/>
        </w:trPr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ru-RU"/>
              </w:rPr>
              <w:t>средняя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  <w:lang w:val="ru-RU"/>
              </w:rPr>
              <w:t>«Рябинка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ru-RU"/>
              </w:rPr>
              <w:t>Ситникова О.В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ru-RU"/>
              </w:rPr>
              <w:t>БогушевскаяЮВ по 20 ми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ru-RU"/>
              </w:rPr>
              <w:t>всего40мин-день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ru-RU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ru-RU"/>
              </w:rPr>
              <w:t>9.00 - 9.20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развитие речи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9.</w:t>
            </w:r>
            <w:r>
              <w:rPr>
                <w:rFonts w:cs="Times New Roman" w:ascii="Times New Roman" w:hAnsi="Times New Roman"/>
                <w:b/>
                <w:bCs/>
                <w:szCs w:val="20"/>
                <w:lang w:val="ru-RU"/>
              </w:rPr>
              <w:t xml:space="preserve">55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- 9.15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физ. культу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ru-RU"/>
              </w:rPr>
              <w:t>9.00 - 9.20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ознакомление с окружающим миром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ru-RU"/>
              </w:rPr>
              <w:t>9.55 - 10.15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муз. культу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0"/>
                <w:lang w:val="ru-RU"/>
              </w:rPr>
              <w:t>2ая половина дня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ru-RU"/>
              </w:rPr>
              <w:t>проект.деят-сть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ru-RU"/>
              </w:rPr>
              <w:t>9.00 - 9.20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Cs w:val="20"/>
                <w:lang w:val="ru-RU"/>
              </w:rPr>
              <w:t>рисование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9.45 -  10.05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физ. культу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ru-RU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  <w:lang w:val="ru-RU"/>
              </w:rPr>
              <w:t>9.00 - 9.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математ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ru-RU"/>
              </w:rPr>
              <w:t>9.30 - 9.50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конструирование</w:t>
            </w:r>
            <w:r>
              <w:rPr>
                <w:rFonts w:cs="Times New Roman" w:ascii="Times New Roman" w:hAnsi="Times New Roman"/>
                <w:i/>
                <w:iCs/>
                <w:szCs w:val="20"/>
                <w:lang w:val="ru-RU"/>
              </w:rPr>
              <w:t xml:space="preserve"> физ. культура (ул.) (игровая прогулка)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ru-RU"/>
              </w:rPr>
              <w:t>9.00 - 9.20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муз. культур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9.30 - 10.5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лепка/апплик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ru-RU"/>
              </w:rPr>
            </w:r>
          </w:p>
        </w:tc>
      </w:tr>
      <w:tr>
        <w:trPr>
          <w:trHeight w:val="1498" w:hRule="atLeast"/>
        </w:trPr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ru-RU"/>
              </w:rPr>
              <w:t xml:space="preserve">старшая </w:t>
            </w:r>
            <w:r>
              <w:rPr>
                <w:rFonts w:cs="Times New Roman" w:ascii="Times New Roman" w:hAnsi="Times New Roman"/>
                <w:b/>
                <w:bCs/>
                <w:szCs w:val="20"/>
                <w:lang w:val="ru-RU"/>
              </w:rPr>
              <w:t>«Боровичок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ru-RU"/>
              </w:rPr>
              <w:t>Бушуева Л. Н.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0"/>
                <w:lang w:val="ru-RU"/>
              </w:rPr>
              <w:t xml:space="preserve">Шиляева Е. В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ru-RU"/>
              </w:rPr>
              <w:t>по 25 мин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ru-RU"/>
              </w:rPr>
              <w:t>всего75мин-день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ru-RU"/>
              </w:rPr>
              <w:t>9.00 - 9.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  <w:t>развитие реч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ru-RU"/>
              </w:rPr>
              <w:t>9.35 - 10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  <w:t>рисо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ru-RU"/>
              </w:rPr>
              <w:t>10.25 - 10.50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  <w:t>физ. культура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9.00 - 9.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  <w:t>обучение грамот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ru-RU"/>
              </w:rPr>
              <w:t>9.35 – 10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val="ru-RU"/>
              </w:rPr>
              <w:t>математ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ru-RU"/>
              </w:rPr>
              <w:t>10.25 - 10.50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  <w:t>муз. культура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9.00 - 9.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  <w:t>математ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ru-RU"/>
              </w:rPr>
              <w:t>9.35 – 10.00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  <w:t>конструиро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ru-RU"/>
              </w:rPr>
              <w:t>10.15 - 10.4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  <w:t>физ.культу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ru-RU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ru-RU"/>
              </w:rPr>
              <w:t>9.00 - 9.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  <w:t>ознакомление с окружающим миром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ru-RU"/>
              </w:rPr>
              <w:t>9.35 - 10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  <w:t>рисо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ru-RU"/>
              </w:rPr>
              <w:t>11.00 - 11.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0"/>
                <w:lang w:val="ru-RU"/>
              </w:rPr>
              <w:t>физ.культура (улица)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9.00 - 9.25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  <w:t>лепка/апплик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ru-RU"/>
              </w:rPr>
              <w:t>9.35 – 10.00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  <w:t>муз.культу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  <w:lang w:val="ru-RU"/>
              </w:rPr>
              <w:t>2ая половина дня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  <w:lang w:val="ru-RU"/>
              </w:rPr>
              <w:t>проект.деят-сть</w:t>
            </w:r>
          </w:p>
        </w:tc>
      </w:tr>
      <w:tr>
        <w:trPr>
          <w:trHeight w:val="1498" w:hRule="atLeast"/>
        </w:trPr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ru-RU"/>
              </w:rPr>
              <w:t>ст-под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ru-RU"/>
              </w:rPr>
              <w:t>«Зайчик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ru-RU"/>
              </w:rPr>
              <w:t>Айзверт Т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ru-RU"/>
              </w:rPr>
              <w:t>Кококрина Т.В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ru-RU"/>
              </w:rPr>
              <w:t>по 25 (30)мин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ru-RU"/>
              </w:rPr>
              <w:t>всего75(90)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ru-RU"/>
              </w:rPr>
              <w:t>мин-день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9.00</w:t>
            </w:r>
            <w:r>
              <w:rPr>
                <w:rFonts w:cs="Times New Roman" w:ascii="Times New Roman" w:hAnsi="Times New Roman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9.3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развитие реч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ru-RU"/>
              </w:rPr>
              <w:t>9.40 - 10.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рисование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ru-RU"/>
              </w:rPr>
              <w:t>15.20 - 15.50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муз. культура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9.00</w:t>
            </w:r>
            <w:r>
              <w:rPr>
                <w:rFonts w:cs="Times New Roman" w:ascii="Times New Roman" w:hAnsi="Times New Roman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9.3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математика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ru-RU"/>
              </w:rPr>
              <w:t>9.40 - 10.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ознакомление с окружающим мир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ru-RU"/>
              </w:rPr>
              <w:t>15.20 - 15.50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физ. культу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9.00</w:t>
            </w:r>
            <w:r>
              <w:rPr>
                <w:rFonts w:cs="Times New Roman" w:ascii="Times New Roman" w:hAnsi="Times New Roman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9.3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обучение грамоте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ru-RU"/>
              </w:rPr>
              <w:t>9.40 - 10.10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конструирование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10.30 </w:t>
            </w:r>
            <w:r>
              <w:rPr>
                <w:rFonts w:cs="Times New Roman" w:ascii="Times New Roman" w:hAnsi="Times New Roman"/>
                <w:b/>
                <w:bCs/>
                <w:szCs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11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физ. культура </w:t>
            </w:r>
            <w:r>
              <w:rPr>
                <w:rFonts w:cs="Times New Roman" w:ascii="Times New Roman" w:hAnsi="Times New Roman"/>
                <w:iCs/>
                <w:szCs w:val="20"/>
                <w:lang w:val="ru-RU"/>
              </w:rPr>
              <w:t>(улица)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9.00</w:t>
            </w:r>
            <w:r>
              <w:rPr>
                <w:rFonts w:cs="Times New Roman" w:ascii="Times New Roman" w:hAnsi="Times New Roman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9.3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математик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ru-RU"/>
              </w:rPr>
              <w:t>9.45 - 10.55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муз.культура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ru-RU"/>
              </w:rPr>
              <w:t>11.05 -11.3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рисо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ru-RU"/>
              </w:rPr>
              <w:t>2ая половина дня: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ru-RU"/>
              </w:rPr>
              <w:t>проект.деят-сть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ru-RU"/>
              </w:rPr>
              <w:t>9.00 - 9.3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лепка/аппликац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ru-RU"/>
              </w:rPr>
              <w:t>9.40 -10.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развитие речи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ru-RU"/>
              </w:rPr>
              <w:t>10.05 - 10.3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физ. культура</w:t>
            </w:r>
          </w:p>
        </w:tc>
      </w:tr>
      <w:tr>
        <w:trPr>
          <w:trHeight w:val="1498" w:hRule="atLeast"/>
        </w:trPr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ru-RU"/>
              </w:rPr>
              <w:t xml:space="preserve">подготов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ru-RU"/>
              </w:rPr>
              <w:t>«Белочка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ru-RU"/>
              </w:rPr>
              <w:t>Хаванцева Л.Б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ru-RU"/>
              </w:rPr>
              <w:t>Гонина О.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ru-RU"/>
              </w:rPr>
              <w:t xml:space="preserve">по 30 мин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ru-RU"/>
              </w:rPr>
              <w:t>всего 90 мин-день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9.00</w:t>
            </w:r>
            <w:r>
              <w:rPr>
                <w:rFonts w:cs="Times New Roman" w:ascii="Times New Roman" w:hAnsi="Times New Roman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9.3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развитие реч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ru-RU"/>
              </w:rPr>
              <w:t>9.40 - 10.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рисо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ru-RU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ru-RU"/>
              </w:rPr>
              <w:t>16.00 - 16.30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муз. культура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9.00</w:t>
            </w:r>
            <w:r>
              <w:rPr>
                <w:rFonts w:cs="Times New Roman" w:ascii="Times New Roman" w:hAnsi="Times New Roman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9.3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математика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ru-RU"/>
              </w:rPr>
              <w:t>9.40 - 10.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ознакомление с окружающим мир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ru-RU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ru-RU"/>
              </w:rPr>
              <w:t>16.00 - 16.30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физ. культу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9.00</w:t>
            </w:r>
            <w:r>
              <w:rPr>
                <w:rFonts w:cs="Times New Roman" w:ascii="Times New Roman" w:hAnsi="Times New Roman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9.3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обучение грамоте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ru-RU"/>
              </w:rPr>
              <w:t>9.40 - 10.10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конструирование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11.00 </w:t>
            </w:r>
            <w:r>
              <w:rPr>
                <w:rFonts w:cs="Times New Roman" w:ascii="Times New Roman" w:hAnsi="Times New Roman"/>
                <w:b/>
                <w:bCs/>
                <w:szCs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11.3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физ. культура </w:t>
            </w:r>
            <w:r>
              <w:rPr>
                <w:rFonts w:cs="Times New Roman" w:ascii="Times New Roman" w:hAnsi="Times New Roman"/>
                <w:iCs/>
                <w:szCs w:val="20"/>
                <w:lang w:val="ru-RU"/>
              </w:rPr>
              <w:t>(улица)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9.00</w:t>
            </w:r>
            <w:r>
              <w:rPr>
                <w:rFonts w:cs="Times New Roman" w:ascii="Times New Roman" w:hAnsi="Times New Roman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9.3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математика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ru-RU"/>
              </w:rPr>
              <w:t>9.40 - 10.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рисо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ru-RU"/>
              </w:rPr>
              <w:t>10.25 - 10.55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муз. культу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ru-RU"/>
              </w:rPr>
              <w:t>2ая половина дня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i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lang w:val="ru-RU"/>
              </w:rPr>
              <w:t>проект.деят-сть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ru-RU"/>
              </w:rPr>
              <w:t>9.00 - 9.3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лепка/аппликац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ru-RU"/>
              </w:rPr>
              <w:t>9.40 - 10.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развитие речи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ru-RU"/>
              </w:rPr>
              <w:t>10.45 - 11.1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физ. культур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УТВЕРЖДАЮ: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И.О. заведующего МКДОУ№144   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______________ (Гулидова Е. Н.)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 xml:space="preserve">РАСПИС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>образовательной деятель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2 младшей группе  «Солнышко» на период 2024 - 2025 уч.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воспитатели:  Татаурова Елена Валерь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Баксан Елена Александр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tbl>
      <w:tblPr>
        <w:tblW w:w="1108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6"/>
        <w:gridCol w:w="2217"/>
        <w:gridCol w:w="2216"/>
        <w:gridCol w:w="2217"/>
        <w:gridCol w:w="2217"/>
      </w:tblGrid>
      <w:tr>
        <w:trPr/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ru-RU"/>
              </w:rPr>
              <w:t>П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ru-RU"/>
              </w:rPr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ru-RU"/>
              </w:rPr>
              <w:t>В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ru-RU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ru-RU"/>
              </w:rPr>
              <w:t>СР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ru-RU"/>
              </w:rPr>
              <w:t>ЧТ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ru-RU"/>
              </w:rPr>
              <w:t>ПТ</w:t>
            </w:r>
          </w:p>
        </w:tc>
      </w:tr>
      <w:tr>
        <w:trPr/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0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9.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.культура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9.00 - 9.1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з. культура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00 -  9.1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з. культура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00 -9.1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. культура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9.00 - 9.15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матика</w:t>
            </w:r>
          </w:p>
        </w:tc>
      </w:tr>
      <w:tr>
        <w:trPr/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9.25-9.40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знакомление с окружающим миром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9.25 - 9.4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 речи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9.25-9.40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труирование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9.25-9.4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исование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9.25 - 9.40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пка/аппликация</w:t>
            </w:r>
          </w:p>
        </w:tc>
      </w:tr>
      <w:tr>
        <w:trPr/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2 половина дня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проектна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деятельность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физкультура (ул.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игровая прогул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Ежедневно </w:t>
      </w:r>
      <w:r>
        <w:rPr>
          <w:rFonts w:cs="Times New Roman" w:ascii="Times New Roman" w:hAnsi="Times New Roman"/>
          <w:b/>
          <w:bCs/>
          <w:lang w:val="ru-RU"/>
        </w:rPr>
        <w:t xml:space="preserve">: 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>Ознакомление с художественной литературой, чт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>Игровая деятельность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>Дежурства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>Наблюдения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>Самостоятельная деятельность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>Оздоровительные мероприятия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>проектная деятельность (по плану и выбору воспитателей 1 раз в неделю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6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6"/>
          <w:lang w:val="ru-RU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УТВЕРЖДАЮ: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И.О. заведующего МКДОУ№144   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______________ (Гулидова Е. Н.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 xml:space="preserve">РАСПИСАНИ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>образовательной деятель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1 младшей группе «Малинка» на 2024 - 2025 уч.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воспитатели:   Бабина Елена Юрь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Сюткина Александра Юрь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10918" w:type="dxa"/>
        <w:jc w:val="left"/>
        <w:tblInd w:w="-6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3"/>
        <w:gridCol w:w="2184"/>
        <w:gridCol w:w="2183"/>
        <w:gridCol w:w="2184"/>
        <w:gridCol w:w="2184"/>
      </w:tblGrid>
      <w:tr>
        <w:trPr/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ru-RU"/>
              </w:rPr>
              <w:t>П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ru-RU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ru-RU"/>
              </w:rPr>
              <w:t>ВТ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ru-RU"/>
              </w:rPr>
              <w:t>СР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ru-RU"/>
              </w:rPr>
              <w:t>ЧТ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ru-RU"/>
              </w:rPr>
              <w:t>ПТ</w:t>
            </w:r>
          </w:p>
        </w:tc>
      </w:tr>
      <w:tr>
        <w:trPr/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9.00 - 9.10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знакомление с окружающим миро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9.00 - 9.10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матик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9.00 - 9.10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труировани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9.00 - 9.10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исовани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9.00 - 9.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пка/аппликация</w:t>
            </w:r>
          </w:p>
        </w:tc>
      </w:tr>
      <w:tr>
        <w:trPr/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4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. культура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45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з. культура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3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з. культура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35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. культура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9.15 - 9.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 речи</w:t>
            </w:r>
          </w:p>
        </w:tc>
      </w:tr>
      <w:tr>
        <w:trPr/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2 половина дня: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оектная деятельность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жедневно 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>Ознакомление с художественной литературой, чт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>Игровая деятельность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>Наблюдения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>Самостоятельная деятельность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>Оздоровительные мероприятия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>проектная деятельность (по плану и выбору воспитателей 1 раз в неделю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УТВЕРЖДАЮ: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И.О. заведующего МКДОУ№144   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______________ (Гулидова Е. Н.)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 xml:space="preserve">РАСПИС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>образовательной деятель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 старшей группе «Боровичок» на 2024 - 2025 уч.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воспитатели:   Бушуева Людмила Никола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Шиляева Евгения Владимиров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11057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1"/>
        <w:gridCol w:w="2211"/>
        <w:gridCol w:w="2212"/>
        <w:gridCol w:w="2211"/>
        <w:gridCol w:w="2212"/>
      </w:tblGrid>
      <w:tr>
        <w:trPr/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ВТ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Р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ЧТ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Т</w:t>
            </w:r>
          </w:p>
        </w:tc>
      </w:tr>
      <w:tr>
        <w:trPr/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9.00 - 9.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звитие реч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.00 - 9.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учение грамот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.00 - 9.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атемат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9.00 - 9.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знакомление с окружающим мир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.00 - 9.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епка/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лик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9.35 - 10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исование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9.35 – 10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математ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9.35 – 10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нструирование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9.35 - 10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исование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9.35 – 10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з. культура</w:t>
            </w:r>
          </w:p>
        </w:tc>
      </w:tr>
      <w:tr>
        <w:trPr/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10.25 - 10.50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из. культура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10.25 - 10.50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з. культура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10.15 - 10.40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из. культура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11.00 - 11.25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ru-RU"/>
              </w:rPr>
              <w:t>физ. культура (улица)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2 половина дня: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проектная деятель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жедневно 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>Чтение художественной литературы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>Игровая деятельность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>Наблюдения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>Самостоятельная деятельность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>Оздоровительные мероприятия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>проектная деятельность (по плану и выбору воспитателей 1 раз в неделю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УТВЕРЖДАЮ: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И.О. заведующего МКДОУ№144   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______________ (Гулидова Е. Н.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 xml:space="preserve">РАСПИС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>образовательной деятель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старшей-подготовительной группе «Зайчик» на 2024 - 2025 уч.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воспитатели:   Кокорина Татьяна Виктор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Айзверт Татьяна Анатольев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tbl>
      <w:tblPr>
        <w:tblW w:w="11057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1"/>
        <w:gridCol w:w="2211"/>
        <w:gridCol w:w="2212"/>
        <w:gridCol w:w="2211"/>
        <w:gridCol w:w="2212"/>
      </w:tblGrid>
      <w:tr>
        <w:trPr/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В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Р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ЧТ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Т</w:t>
            </w:r>
          </w:p>
        </w:tc>
      </w:tr>
      <w:tr>
        <w:trPr/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3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 реч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3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мат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3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чение грамот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3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мат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9.00 - 9.3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пка/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плик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9.40 - 10.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исование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9.40 - 10.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знакомление с окружающим мир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9.40 - 10.10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труиро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9.45 - 10.55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з. культу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9.40 -10.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 реч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5.20 - 15.5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з. культура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5.20 - 15.50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420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. культура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.3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из. культура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(улица)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1.05 -11.3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исо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0.05 - 10.35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. культура</w:t>
            </w:r>
          </w:p>
        </w:tc>
      </w:tr>
      <w:tr>
        <w:trPr/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420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420E"/>
                <w:sz w:val="28"/>
                <w:szCs w:val="28"/>
                <w:lang w:val="ru-RU"/>
              </w:rPr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2 половина дня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оектная деятельность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Ежедневно </w:t>
      </w:r>
      <w:r>
        <w:rPr>
          <w:rFonts w:cs="Times New Roman" w:ascii="Times New Roman" w:hAnsi="Times New Roman"/>
          <w:b/>
          <w:bCs/>
          <w:lang w:val="ru-RU"/>
        </w:rPr>
        <w:t xml:space="preserve">: 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>Ознакомление с художественной литературой, чт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>Игровая деятельность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>Дежурства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>Наблюдения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>Самостоятельная деятельность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>Оздоровительные мероприятия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>проектная деятельность (по плану и выбору воспитателей 1 раз в неделю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УТВЕРЖДАЮ: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И.О. заведующего МКДОУ№144   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______________ (Гулидова Е. Н.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 xml:space="preserve">РАСПИС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>образовательной деятель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подготовительной группе «Белочка» на 2024 - 2025 уч.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воспитатели:   Гонина Ольга Николаев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Хаванцева Лариса Борис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tbl>
      <w:tblPr>
        <w:tblW w:w="11199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39"/>
        <w:gridCol w:w="2240"/>
        <w:gridCol w:w="2240"/>
        <w:gridCol w:w="2240"/>
        <w:gridCol w:w="2240"/>
      </w:tblGrid>
      <w:tr>
        <w:trPr/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В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Р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ЧТ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Т</w:t>
            </w:r>
          </w:p>
        </w:tc>
      </w:tr>
      <w:tr>
        <w:trPr/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3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 реч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3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мат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3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чение грамот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3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мат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9.00 - 9.3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пка/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плик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9.40 - 10.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исо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9.40 - 10.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знакомление с окружающим мир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9.40 - 10.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труиро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9.40 - 10.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исование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9.40 - 10.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 речи (подг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6.00 - 16.3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з. культура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6.00 - 16.3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. культу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1.0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3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из. культура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(улица)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0.25 - 10.5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з. культу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0.45 - 11.15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. культура</w:t>
            </w:r>
          </w:p>
        </w:tc>
      </w:tr>
      <w:tr>
        <w:trPr/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2 половина дня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оектная деятельность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Ежедневно </w:t>
      </w:r>
      <w:r>
        <w:rPr>
          <w:rFonts w:cs="Times New Roman" w:ascii="Times New Roman" w:hAnsi="Times New Roman"/>
          <w:b/>
          <w:bCs/>
          <w:lang w:val="ru-RU"/>
        </w:rPr>
        <w:t xml:space="preserve">: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>Ознакомление с художественной литературой, чт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>Игровая деятельность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>Дежурства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>Наблюдения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>Самостоятельная деятельность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>Оздоровительные мероприятия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>проектная деятельность (по плану и выбору воспитателей 1 раз в неделю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УТВЕРЖДАЮ: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И.О. заведующего МКДОУ№144   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______________ (Гулидова Е. Н.)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 xml:space="preserve">РАСПИС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>образовательной деятель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 средней группе  «Рябинка» на период 2024 - 2025 уч.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воспитатели:  Ситникова  Ольга  Виктор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Богушевская  Юлия  Владимир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tbl>
      <w:tblPr>
        <w:tblW w:w="11341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2268"/>
        <w:gridCol w:w="2268"/>
        <w:gridCol w:w="2268"/>
        <w:gridCol w:w="2269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В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Р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ЧТ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Т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9.00 - 9.20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 реч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9.00 - 9.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знакомление с окружающим мир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9.00 - 9.20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рисовани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  <w:t>9.00 - 9.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матика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9.00 - 9.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з. культу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55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9.1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. культу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9.55 - 10.1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з. культу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45 -  10.0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. культу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9.30 - 9.5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труирование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30 - 10.5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пка/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плик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2 половина дня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роектная деятельност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физ. культура (ул.)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игровая прогулка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Ежедневно </w:t>
      </w:r>
      <w:r>
        <w:rPr>
          <w:rFonts w:cs="Times New Roman" w:ascii="Times New Roman" w:hAnsi="Times New Roman"/>
          <w:b/>
          <w:bCs/>
          <w:lang w:val="ru-RU"/>
        </w:rPr>
        <w:t xml:space="preserve">: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>Ознакомление с художественной литературой, чт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>Игровая деятельность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>Дежурства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>Наблюдения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>Самостоятельная деятельность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>Оздоровительные мероприятия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>проектная деятельность (по плану и выбору воспитателей 1 раз в неделю)</w:t>
      </w:r>
    </w:p>
    <w:sectPr>
      <w:type w:val="nextPage"/>
      <w:pgSz w:w="11906" w:h="16838"/>
      <w:pgMar w:left="1134" w:right="7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cp:lastPrinted>2024-02-09T14:14:00Z</cp:lastPrinted>
  <dcterms:modified xsi:type="dcterms:W3CDTF">2024-08-30T06:30:00Z</dcterms:modified>
  <cp:revision>12</cp:revision>
  <dc:subject/>
  <dc:title/>
</cp:coreProperties>
</file>