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39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1.1. Нормативное обеспечение программы воспитан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1.2. Положения, предпосылки и актуальность программы воспитан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1.3. Направленность и новизн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1.4. Особенности воспитательного процесса в МКДОУ №144 (уклад, воспитывающая среда, общности, социокультурный аспект..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евой раздел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2.1. Цель программ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2.2. Задачи программы и принципы построен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2.3. Прогнозируемый результа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рганизационный раздел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3.1</w:t>
      </w:r>
      <w:r>
        <w:rPr>
          <w:b/>
          <w:bCs/>
          <w:i w:val="false"/>
          <w:iCs w:val="false"/>
          <w:sz w:val="24"/>
          <w:szCs w:val="24"/>
          <w:lang w:val="ru-RU"/>
        </w:rPr>
        <w:t>.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Место программы в системе образовательного процесса ДОУ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3.2. Сроки реализации программ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3.3. Возраст и особенности реализации программ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3.4. Формы, методы, средства, виды деятельности  реализации программ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3.5. Условия реализации программы — обеспечение: материально -техническое, методическое, кадровое, социальное партнерство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3.6. Способы определения освоения прогаммы и формы подведения итогов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Содержательный раздел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4.1. Содержательные  подходы  программ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4.2. Приоритетные направления программы - тематические блоки программ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4.4. Календарно — тематическая особенность программ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4.5. Работа с родителями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Приложение №1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ловарь основных понятий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Приложение №2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ерспективно —тематический  календарный план ДО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pBdr/>
        <w:spacing w:before="180" w:after="18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pBdr/>
        <w:spacing w:before="180" w:after="18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pBdr/>
        <w:spacing w:before="180" w:after="18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</w:t>
      </w:r>
    </w:p>
    <w:p>
      <w:pPr>
        <w:pStyle w:val="TextBody"/>
        <w:widowControl/>
        <w:pBdr/>
        <w:spacing w:before="180" w:after="18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8"/>
          <w:szCs w:val="28"/>
        </w:rPr>
        <w:t>1. Пояснительная записка</w:t>
      </w:r>
    </w:p>
    <w:p>
      <w:pPr>
        <w:pStyle w:val="Normal"/>
        <w:widowControl/>
        <w:pBdr/>
        <w:spacing w:before="180" w:after="180"/>
        <w:ind w:left="60" w:right="-285" w:hanging="36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F2B23"/>
          <w:spacing w:val="0"/>
          <w:sz w:val="24"/>
          <w:szCs w:val="24"/>
          <w:lang w:val="ru-RU"/>
        </w:rPr>
        <w:t>1.1. Нормативное обеспечение программы.</w:t>
      </w:r>
    </w:p>
    <w:p>
      <w:pPr>
        <w:pStyle w:val="Normal"/>
        <w:widowControl/>
        <w:pBdr/>
        <w:spacing w:before="180" w:after="180"/>
        <w:ind w:left="60" w:right="-285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</w:rPr>
        <w:t xml:space="preserve">Программа воспит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казен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</w:rPr>
        <w:t xml:space="preserve"> дошкольного образовательного учреждения №144 г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Кир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</w:rPr>
        <w:t xml:space="preserve"> (далее Программа) разработана в соответствии с: </w:t>
      </w:r>
    </w:p>
    <w:p>
      <w:pPr>
        <w:pStyle w:val="Normal"/>
        <w:widowControl/>
        <w:pBdr/>
        <w:spacing w:before="180" w:after="180"/>
        <w:ind w:left="60" w:right="-285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</w:rPr>
        <w:t xml:space="preserve">- Федеральным законом от 29.12.2012 № 273-ФЗ «Об образовании в Российской Федерации»;     </w:t>
      </w:r>
    </w:p>
    <w:p>
      <w:pPr>
        <w:pStyle w:val="Normal"/>
        <w:widowControl/>
        <w:pBdr/>
        <w:spacing w:before="180" w:after="180"/>
        <w:ind w:left="60" w:right="-285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</w:rPr>
        <w:t xml:space="preserve">Федеральным законом от 31.07.2020 № 304-ФЗ «О внесении изменений в Федеральный закон «Об образовании в Российской Федерации» по вопросам воспитания обучающихся»;                                                                                                                                  </w:t>
      </w:r>
    </w:p>
    <w:p>
      <w:pPr>
        <w:pStyle w:val="Normal"/>
        <w:widowControl/>
        <w:pBdr/>
        <w:spacing w:before="180" w:after="180"/>
        <w:ind w:left="60" w:right="-285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</w:rPr>
        <w:t>- Приказом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pBdr/>
        <w:spacing w:before="180" w:after="180"/>
        <w:ind w:left="60" w:right="-285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</w:rPr>
        <w:t xml:space="preserve">- Постановлением Главного государственного санитарного врача Российской Федерации 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 октяб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2020 г. №32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  <w:szCs w:val="24"/>
          </w:rPr>
          <w:t>СанПиН 2.3/2.4.3590-20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</w:rPr>
        <w:t xml:space="preserve"> - «Санитарно-эпидемиологические требования к устройству, содержанию и организации режима работы дошкольных образовательных организаций»»;</w:t>
      </w:r>
    </w:p>
    <w:p>
      <w:pPr>
        <w:pStyle w:val="TextBody"/>
        <w:widowControl/>
        <w:pBdr/>
        <w:spacing w:before="180" w:after="180"/>
        <w:ind w:left="105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</w:rPr>
        <w:t>-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TextBody"/>
        <w:widowControl/>
        <w:pBdr/>
        <w:spacing w:before="180" w:after="180"/>
        <w:ind w:left="105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F2B23"/>
          <w:spacing w:val="0"/>
          <w:sz w:val="24"/>
          <w:szCs w:val="24"/>
          <w:lang w:val="ru-RU"/>
        </w:rPr>
        <w:t>1.2. Положения и предпосылки возникновения программы и актуальность</w:t>
      </w:r>
    </w:p>
    <w:p>
      <w:pPr>
        <w:pStyle w:val="TextBody"/>
        <w:widowControl/>
        <w:pBdr/>
        <w:spacing w:before="180" w:after="180"/>
        <w:ind w:left="10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2F2B23"/>
          <w:spacing w:val="0"/>
          <w:sz w:val="26"/>
          <w:szCs w:val="2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Программа разработана рабочей группой педагогов МКДОУ №144 г. Кирова Кировской области, в основе разработки были соблюдены следующие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положения:</w:t>
      </w:r>
    </w:p>
    <w:p>
      <w:pPr>
        <w:pStyle w:val="TextBody"/>
        <w:widowControl/>
        <w:pBdr/>
        <w:spacing w:before="180" w:after="180"/>
        <w:ind w:left="105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- программ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является структурой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для осуществления воспитательной работы с детьми 3-7 лет, цель и задачи программы соотносятся с целью и задачами годового плана ДОУ;</w:t>
      </w:r>
    </w:p>
    <w:p>
      <w:pPr>
        <w:pStyle w:val="TextBody"/>
        <w:widowControl/>
        <w:pBdr/>
        <w:spacing w:before="180" w:after="180"/>
        <w:ind w:left="105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- мероприятия программы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сочетаются с мероприятиями годового плана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, образуя единый процесс воспитания, образования и развития детей;</w:t>
      </w:r>
    </w:p>
    <w:p>
      <w:pPr>
        <w:pStyle w:val="TextBody"/>
        <w:widowControl/>
        <w:pBdr/>
        <w:spacing w:before="180" w:after="180"/>
        <w:ind w:left="105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- программ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соответсвует требованиям СанПин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для ДОУ, требования охраны жизни и здоровья дошкольников;</w:t>
      </w:r>
    </w:p>
    <w:p>
      <w:pPr>
        <w:pStyle w:val="TextBody"/>
        <w:widowControl/>
        <w:pBdr/>
        <w:spacing w:before="180" w:after="180"/>
        <w:ind w:left="105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- программ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соответсвует методам и формам дошкольного образовани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я;</w:t>
      </w:r>
    </w:p>
    <w:p>
      <w:pPr>
        <w:pStyle w:val="TextBody"/>
        <w:widowControl/>
        <w:pBdr/>
        <w:spacing w:before="180" w:after="180"/>
        <w:ind w:left="105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- программ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использует условия ДОУ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: материально- технические, методические, кадровые, а также социальное окружение и партнерство;</w:t>
      </w:r>
    </w:p>
    <w:p>
      <w:pPr>
        <w:pStyle w:val="TextBody"/>
        <w:widowControl/>
        <w:pBdr/>
        <w:spacing w:before="180" w:after="180"/>
        <w:ind w:left="-255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- программ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яляется сотавным звеном работы с родителями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, включая раздел по защите прав детей и взаимодействие с детьми, имеющими особенностями в развитии;</w:t>
      </w:r>
    </w:p>
    <w:p>
      <w:pPr>
        <w:pStyle w:val="TextBody"/>
        <w:widowControl/>
        <w:pBdr/>
        <w:spacing w:before="180" w:after="180"/>
        <w:ind w:left="-255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- программ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основана на принципах ФГОС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и дополняет образовательную программу ДОУ.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Предпосылками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 программы воспитания послужило:</w:t>
      </w:r>
    </w:p>
    <w:p>
      <w:pPr>
        <w:pStyle w:val="TextBody"/>
        <w:widowControl/>
        <w:pBdr/>
        <w:spacing w:before="180" w:after="180"/>
        <w:ind w:left="105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1.   Возникшее в современной образовательной системе многообразие направлений, подходов, технологий, программ, рекомендаций и других опорных пособ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размыло четкие границы воспитательной концеп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государства, порой нарушая единство ценностных ориентиров воспитательной системы образовательных учреждений. </w:t>
      </w:r>
    </w:p>
    <w:p>
      <w:pPr>
        <w:pStyle w:val="TextBody"/>
        <w:widowControl/>
        <w:pBdr/>
        <w:spacing w:before="180" w:after="180"/>
        <w:ind w:left="105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2. Не всегда верно расставляютс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приоритеты воспит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подрастающего поколения, зачастую отсутствует структурность содержания программы воспитания.</w:t>
      </w:r>
    </w:p>
    <w:p>
      <w:pPr>
        <w:pStyle w:val="TextBody"/>
        <w:widowControl/>
        <w:pBdr/>
        <w:spacing w:before="180" w:after="180"/>
        <w:ind w:left="105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3. Наблюдается заметны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уклон в сторону получения зна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детьми, порой образование вытесняет воспитание на второе место, менее значимое.</w:t>
      </w:r>
    </w:p>
    <w:p>
      <w:pPr>
        <w:pStyle w:val="TextBody"/>
        <w:widowControl/>
        <w:pBdr/>
        <w:spacing w:before="180" w:after="180"/>
        <w:ind w:left="105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4.  Одна страна и государственная политика порождае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единство воспитательных целей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назрел момент соотнести имеющиеся программы образовательных учреждений с едиными воспитаетльными целями  Российской Федерации. </w:t>
      </w:r>
    </w:p>
    <w:p>
      <w:pPr>
        <w:pStyle w:val="TextBody"/>
        <w:widowControl/>
        <w:pBdr/>
        <w:spacing w:before="180" w:after="180"/>
        <w:ind w:left="105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5. Время требует расстановки четких приоритетов в вопросах воспитания, выработк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единых ценностных ориентиров для граждан Ро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, для подрастающего поколения.</w:t>
      </w:r>
    </w:p>
    <w:p>
      <w:pPr>
        <w:pStyle w:val="TextBody"/>
        <w:widowControl/>
        <w:pBdr/>
        <w:spacing w:before="180" w:after="180"/>
        <w:ind w:left="105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Появлени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Федерального зак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от 31.07.2020 № 304-ФЗ «О внесении изменений в Федеральный закон «Об образовании в Российской Федерации» по  вопросам воспитания обучающихся» определило момент разработки и внедрения программы.</w:t>
      </w:r>
    </w:p>
    <w:p>
      <w:pPr>
        <w:pStyle w:val="Normal"/>
        <w:widowControl/>
        <w:pBdr/>
        <w:spacing w:before="180" w:after="18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F2B23"/>
          <w:spacing w:val="0"/>
          <w:sz w:val="24"/>
          <w:szCs w:val="24"/>
          <w:lang w:val="ru-RU"/>
        </w:rPr>
        <w:t>1.3. Направленность и новизн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  </w:t>
      </w:r>
    </w:p>
    <w:p>
      <w:pPr>
        <w:pStyle w:val="Normal"/>
        <w:widowControl/>
        <w:pBdr/>
        <w:spacing w:before="180" w:after="180"/>
        <w:ind w:left="0" w:right="-12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Программа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направлен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на формирование значимых качеств личност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, позволяющих быть достойным гражданином России, уважающим законы страны, принимающих ценности государства, нормы общежития, нормы толерантности и уважения к народам их культуры, населяющим эту страну, нормы семейных ценностей, культуры и модели поведения с учетом нравственных основ, воспитание которых предполагает программа. Программа направлена на получение знаний, развития эмоциональной сферы, приобретение практического опыта отношений и практики полезных дел. Программа направлена на формирование социальной и коммуникативной активности гражданина страны.</w:t>
      </w:r>
    </w:p>
    <w:p>
      <w:pPr>
        <w:pStyle w:val="Normal"/>
        <w:widowControl/>
        <w:pBdr/>
        <w:spacing w:before="180" w:after="180"/>
        <w:ind w:left="0" w:right="-12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 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Тематическая направленность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программы включает ценностные понятия и нормы поведения по разделам: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семья, дружб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(отношение к старшему поколенияю, значимость для личности, роль человека в семье, умение быть другом...),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труд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(отношение и уважение к людям труда, ценностного отношения к продуктам труда, значимость труда для развития личности и развития способностей человека, виды труда и раняя профориентация),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Отечеств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(понятия, нормы, ценности общества нашего Отечества, символы государства, история, традиции, законы, народы нашего Отечества....),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мир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(многобразие народов мира, традиции народов мира, условия жизни и особенности, толерантность и религия народов мира),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знания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(история возникновения, развитие, значимость и роль знаний для общества, для человека …),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культура, красот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(понятия, нормы, поведение, КГН, значимость красоты...), человек и его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здоровье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(ЗОЖ, спорт, ценность здоровья, роль здоровья для развития личности, толерантность в отношении людей с ОВЗ и инвалидов...). </w:t>
      </w:r>
    </w:p>
    <w:p>
      <w:pPr>
        <w:pStyle w:val="Normal"/>
        <w:widowControl/>
        <w:pBdr/>
        <w:spacing w:before="180" w:after="180"/>
        <w:ind w:left="0" w:right="-12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4</w:t>
      </w:r>
    </w:p>
    <w:p>
      <w:pPr>
        <w:pStyle w:val="Normal"/>
        <w:widowControl/>
        <w:pBdr/>
        <w:spacing w:before="180" w:after="180"/>
        <w:ind w:left="0" w:right="-12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Государство расставляет следующие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приоритеты направленност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, опирающиеся на:</w:t>
      </w:r>
    </w:p>
    <w:p>
      <w:pPr>
        <w:pStyle w:val="Default"/>
        <w:widowControl/>
        <w:pBdr/>
        <w:spacing w:before="180" w:after="180"/>
        <w:ind w:left="0" w:right="-12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- Ценности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один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ироды, которы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лежат в основе патриотического направления воспитания. 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Ценности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человек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дружбы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сотрудничества, которые  лежат в основе социального направления воспитания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Ценность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знания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которая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лежит в основе познавательного направления воспитания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Ценность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здоровья, которая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лежит в основе физического и оздоровительного направления воспитания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Ценность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труда, которая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лежит в основе трудового направления воспитания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Ценности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культуры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красоты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лежат в основе этико-эстетического направления воспитания. </w:t>
      </w:r>
    </w:p>
    <w:p>
      <w:pPr>
        <w:pStyle w:val="Normal"/>
        <w:widowControl/>
        <w:pBdr/>
        <w:spacing w:before="180" w:after="180"/>
        <w:ind w:left="0" w:right="-12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Новизн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программы состоит:</w:t>
      </w:r>
    </w:p>
    <w:p>
      <w:pPr>
        <w:pStyle w:val="Normal"/>
        <w:widowControl/>
        <w:numPr>
          <w:ilvl w:val="0"/>
          <w:numId w:val="5"/>
        </w:numPr>
        <w:pBdr/>
        <w:spacing w:before="180" w:after="180"/>
        <w:ind w:left="0" w:right="-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В выделении оценки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значимости процесса воспитания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в развитии личности подрастающего поколения, в постановке процесса воспитания на одну ступень с образованием и развитием, а в ряде случаев и выше (в зависимости от поставленных задач и цели).</w:t>
      </w:r>
    </w:p>
    <w:p>
      <w:pPr>
        <w:pStyle w:val="Normal"/>
        <w:widowControl/>
        <w:numPr>
          <w:ilvl w:val="0"/>
          <w:numId w:val="5"/>
        </w:numPr>
        <w:pBdr/>
        <w:spacing w:before="180" w:after="180"/>
        <w:ind w:left="0" w:right="-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В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расстановке приоритетов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по вопросам содержания воспитания, определенных государством, перечисленных в законе о воспитании от 31.07.2020 года.</w:t>
      </w:r>
    </w:p>
    <w:p>
      <w:pPr>
        <w:pStyle w:val="Normal"/>
        <w:widowControl/>
        <w:numPr>
          <w:ilvl w:val="0"/>
          <w:numId w:val="5"/>
        </w:numPr>
        <w:pBdr/>
        <w:spacing w:before="180" w:after="180"/>
        <w:ind w:left="0" w:right="-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В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более четкой формулировке содержания ценностных ориентиров,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обусловленных существующей политичекой обстановкой (к примеру ценность Победы народа СССР в ВОВ, которая принижается некоторыми странами), сложившейся системой ценностей России на современном этапе, отношения общества России к пониманию добра и зла.</w:t>
      </w:r>
    </w:p>
    <w:p>
      <w:pPr>
        <w:pStyle w:val="Normal"/>
        <w:widowControl/>
        <w:numPr>
          <w:ilvl w:val="0"/>
          <w:numId w:val="5"/>
        </w:numPr>
        <w:pBdr/>
        <w:spacing w:before="180" w:after="180"/>
        <w:ind w:left="0" w:right="-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В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большей концентраци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внимания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воспитательно- образовательного процесса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9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развитие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таких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качеств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личност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как: самостоятельность, познавательная коммуникативная активность, социальная уверенность, четкая ценностная ориентация, определяющая поведение, деятельность и отношение ребенка к миру.</w:t>
      </w:r>
    </w:p>
    <w:p>
      <w:pPr>
        <w:pStyle w:val="Normal"/>
        <w:widowControl/>
        <w:pBdr/>
        <w:spacing w:before="180" w:after="180"/>
        <w:ind w:left="0" w:right="-12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F2B23"/>
          <w:spacing w:val="0"/>
          <w:sz w:val="24"/>
          <w:szCs w:val="24"/>
          <w:lang w:val="ru-RU"/>
        </w:rPr>
        <w:t>1.4. Особенности воспитательного процесса в МКДОУ №144 (уклад, воспитывающая  среда, общности, социокультурный контекст)</w:t>
      </w:r>
    </w:p>
    <w:p>
      <w:pPr>
        <w:pStyle w:val="Default"/>
        <w:widowControl/>
        <w:pBdr/>
        <w:spacing w:before="180" w:after="180"/>
        <w:ind w:left="0" w:right="-12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3"/>
          <w:szCs w:val="23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кла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Кировской области и ДОУ.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 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Уклад учитывает специфику опирается на учебный график ДОУ, на регламент образовательной деятельности ирежим работы групп, общеобразовательную направленность учреждения.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нашего ДОУ)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5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Воспитывающая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среда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это особая форма организации образовательного процесса, реализующего цель и задачи воспитания, духовно-нравственными и социокультурными ценностями, образцами и практиками ДОУ. </w:t>
      </w:r>
    </w:p>
    <w:p>
      <w:pPr>
        <w:pStyle w:val="Default"/>
        <w:autoSpaceDE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 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Особенности общности ДОУ — процесса взаимодействия всех участников по реализации программы воспитания: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Профессиональная общность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– это устойчивая система связей и отношений между сотрудниками ДОУ, объединенных целью и задачами воспитания, которые являются: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примером в формировании полноценных и сформированных ценностных ориентиров, норм общения и поведения; 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мотивируют детей к общению друг с другом;</w:t>
      </w:r>
    </w:p>
    <w:p>
      <w:pPr>
        <w:pStyle w:val="Default"/>
        <w:autoSpaceDE w:val="false"/>
        <w:spacing w:before="0" w:after="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ощряют детскую дружбу, стараться, чтобы дружба принимала общественную направленность; </w:t>
      </w:r>
    </w:p>
    <w:p>
      <w:pPr>
        <w:pStyle w:val="Default"/>
        <w:autoSpaceDE w:val="false"/>
        <w:spacing w:before="0" w:after="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ботятся чтобы дети непрерывно приобретали опыт общения на основе чувства доброжелательности; </w:t>
      </w:r>
    </w:p>
    <w:p>
      <w:pPr>
        <w:pStyle w:val="Default"/>
        <w:autoSpaceDE w:val="false"/>
        <w:spacing w:before="0" w:after="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уют проявлению детьми заботы об окружающих, учить проявлять чуткость к сверстникам, побуждать детей сопереживать, беспокоиться, проявлять внимание;</w:t>
      </w:r>
    </w:p>
    <w:p>
      <w:pPr>
        <w:pStyle w:val="Default"/>
        <w:autoSpaceDE w:val="false"/>
        <w:spacing w:before="0" w:after="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оспитывают в детях такие качества личности, которые помогают влиться в общество сверстников; </w:t>
      </w:r>
    </w:p>
    <w:p>
      <w:pPr>
        <w:pStyle w:val="Default"/>
        <w:autoSpaceDE w:val="false"/>
        <w:spacing w:before="0" w:after="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чат детей совместной деятельности, насыщают их жизнь событиями, которые сплачивали бы и объединяли ребят;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оспитывают в детях чувство ответственности перед группой за свое поведение.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офессионально-родительская общно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ключает сотрудников ДОО и всех взрослых членов семей воспитанников, которые связыны не только общими ценностями, целью развития и воспитания детей, но и уважением друг к другу. Основная задача общности – объединение усилий по воспитанию ребенка в семье и в ДОО.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Default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тско-взрослая общно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характеризуется содействием друг с  другом взрослых и детей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являясь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  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 </w:t>
      </w:r>
    </w:p>
    <w:p>
      <w:pPr>
        <w:pStyle w:val="Default"/>
        <w:autoSpaceDE w:val="false"/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</w:t>
      </w:r>
    </w:p>
    <w:p>
      <w:pPr>
        <w:pStyle w:val="Default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Детская общность - 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Социокультурный контекс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Социокультурные ценности являются определяющими в структурно-содержательной основе Программы воспитания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окультурный контекст</w:t>
      </w:r>
      <w:r>
        <w:rPr>
          <w:rFonts w:cs="Times New Roman" w:ascii="Times New Roman" w:hAnsi="Times New Roman"/>
          <w:sz w:val="24"/>
          <w:szCs w:val="24"/>
        </w:rPr>
        <w:t xml:space="preserve"> воспитания является составляющей воспитательной программы. Он учитывает этнокультурные,</w:t>
      </w:r>
    </w:p>
    <w:p>
      <w:pPr>
        <w:pStyle w:val="Default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Default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ссиональные и региональные особенности, в которых  находится ДОУ и направлен на формирование ресурсов воспитательной программы.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Реализация социокультурного контекста опирается на построение социального партнерства образовательной организации: библиотека, дом культуры, школа, образовательные и социальные учреждения г. Кирова. </w:t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евой раздел:</w:t>
      </w:r>
    </w:p>
    <w:p>
      <w:pPr>
        <w:pStyle w:val="Normal"/>
        <w:widowControl/>
        <w:pBdr/>
        <w:spacing w:before="180" w:after="180"/>
        <w:jc w:val="lef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1. Цель программы</w:t>
      </w:r>
    </w:p>
    <w:p>
      <w:pPr>
        <w:pStyle w:val="Normal"/>
        <w:widowControl/>
        <w:pBdr/>
        <w:spacing w:before="180" w:after="18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Целью программы является </w:t>
      </w:r>
      <w:r>
        <w:rPr>
          <w:b/>
          <w:bCs/>
          <w:i w:val="false"/>
          <w:iCs w:val="false"/>
          <w:sz w:val="24"/>
          <w:szCs w:val="24"/>
          <w:lang w:val="ru-RU"/>
        </w:rPr>
        <w:t>личностное развитие дошкольников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через:</w:t>
      </w:r>
    </w:p>
    <w:p>
      <w:pPr>
        <w:pStyle w:val="Normal"/>
        <w:widowControl/>
        <w:pBdr/>
        <w:spacing w:before="180" w:after="18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-усвоение знаний об основных нормах, которые выработало общество, опираясь на принятые ценности </w:t>
      </w:r>
      <w:r>
        <w:rPr>
          <w:b/>
          <w:bCs/>
          <w:i/>
          <w:iCs/>
          <w:sz w:val="24"/>
          <w:szCs w:val="24"/>
          <w:lang w:val="ru-RU"/>
        </w:rPr>
        <w:t>(через усвоение социально — значимых знаний)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;</w:t>
      </w:r>
    </w:p>
    <w:p>
      <w:pPr>
        <w:pStyle w:val="Normal"/>
        <w:widowControl/>
        <w:pBdr/>
        <w:spacing w:before="180" w:after="18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развитие позитивных отношений к этим ценностям (</w:t>
      </w:r>
      <w:r>
        <w:rPr>
          <w:b/>
          <w:bCs/>
          <w:i/>
          <w:iCs/>
          <w:sz w:val="24"/>
          <w:szCs w:val="24"/>
          <w:lang w:val="ru-RU"/>
        </w:rPr>
        <w:t>через развитие социально — значимых отношений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);</w:t>
      </w:r>
    </w:p>
    <w:p>
      <w:pPr>
        <w:pStyle w:val="Normal"/>
        <w:widowControl/>
        <w:pBdr/>
        <w:spacing w:before="180" w:after="18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приобретение, соответствующего этим ценностям опыта поведения, применения этих знаний и отношений на практике (</w:t>
      </w:r>
      <w:r>
        <w:rPr>
          <w:b/>
          <w:bCs/>
          <w:i/>
          <w:iCs/>
          <w:sz w:val="24"/>
          <w:szCs w:val="24"/>
          <w:lang w:val="ru-RU"/>
        </w:rPr>
        <w:t xml:space="preserve">через приобретение опыта осуществления социально — значимых дел). </w:t>
      </w:r>
    </w:p>
    <w:p>
      <w:pPr>
        <w:pStyle w:val="Normal"/>
        <w:widowControl/>
        <w:pBdr/>
        <w:spacing w:before="180" w:after="180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2.2. Задачи программы и принципы построения программы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pBdr/>
        <w:spacing w:before="180" w:after="18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lang w:val="ru-RU"/>
        </w:rPr>
        <w:t xml:space="preserve">Задачи программы соотносятся с блоками перспективного планирования, где та или иная задача может главенствовать в зависимости от цели мероприятия плана, могут объединятся в комплекс задач, дополняя друг друга. 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b/>
          <w:bCs/>
          <w:lang w:val="ru-RU"/>
        </w:rPr>
        <w:t>Задачи</w:t>
      </w:r>
      <w:r>
        <w:rPr>
          <w:lang w:val="ru-RU"/>
        </w:rPr>
        <w:t xml:space="preserve"> программы воспитания:</w:t>
      </w:r>
    </w:p>
    <w:p>
      <w:pPr>
        <w:pStyle w:val="TextBody"/>
        <w:widowControl/>
        <w:numPr>
          <w:ilvl w:val="0"/>
          <w:numId w:val="6"/>
        </w:numPr>
        <w:pBdr/>
        <w:spacing w:before="180" w:after="180"/>
        <w:jc w:val="both"/>
        <w:rPr/>
      </w:pPr>
      <w:r>
        <w:rPr>
          <w:b/>
          <w:bCs/>
          <w:u w:val="single"/>
          <w:lang w:val="ru-RU"/>
        </w:rPr>
        <w:t>Формировать</w:t>
      </w:r>
      <w:r>
        <w:rPr>
          <w:b/>
          <w:bCs/>
          <w:lang w:val="ru-RU"/>
        </w:rPr>
        <w:t xml:space="preserve"> нравственно — ценностный базис личности дошкольников, нравственные качества</w:t>
      </w:r>
      <w:r>
        <w:rPr>
          <w:lang w:val="ru-RU"/>
        </w:rPr>
        <w:t xml:space="preserve"> в ориентире на приняты общественные нормы нашего государства, выражая его через отношение и коммуникативное взаимодействие с окружающим миром (общества, природы, предметов, созданных трудом).</w:t>
      </w:r>
    </w:p>
    <w:p>
      <w:pPr>
        <w:pStyle w:val="TextBody"/>
        <w:widowControl/>
        <w:numPr>
          <w:ilvl w:val="0"/>
          <w:numId w:val="6"/>
        </w:numPr>
        <w:pBdr/>
        <w:spacing w:before="180" w:after="180"/>
        <w:jc w:val="both"/>
        <w:rPr/>
      </w:pPr>
      <w:r>
        <w:rPr>
          <w:b/>
          <w:bCs/>
          <w:u w:val="single"/>
          <w:lang w:val="ru-RU"/>
        </w:rPr>
        <w:t>Приобщать</w:t>
      </w:r>
      <w:r>
        <w:rPr>
          <w:b/>
          <w:bCs/>
          <w:u w:val="none"/>
          <w:lang w:val="ru-RU"/>
        </w:rPr>
        <w:t xml:space="preserve"> дошкольников</w:t>
      </w:r>
      <w:r>
        <w:rPr>
          <w:b/>
          <w:bCs/>
          <w:lang w:val="ru-RU"/>
        </w:rPr>
        <w:t xml:space="preserve"> к общественно — историческим и социально — значимым традициям, </w:t>
      </w:r>
      <w:r>
        <w:rPr>
          <w:b w:val="false"/>
          <w:bCs w:val="false"/>
          <w:lang w:val="ru-RU"/>
        </w:rPr>
        <w:t xml:space="preserve">страны и народов нашей страны, региона, города, учреждения, к символике и правовым нормам государства России, уважение к старшему поколению, к героям России, подвигу. Формирование </w:t>
      </w:r>
      <w:r>
        <w:rPr>
          <w:b/>
          <w:bCs/>
          <w:lang w:val="ru-RU"/>
        </w:rPr>
        <w:t>патриотических качеств гражданина.</w:t>
      </w:r>
    </w:p>
    <w:p>
      <w:pPr>
        <w:pStyle w:val="TextBody"/>
        <w:widowControl/>
        <w:numPr>
          <w:ilvl w:val="0"/>
          <w:numId w:val="6"/>
        </w:numPr>
        <w:pBdr/>
        <w:spacing w:before="180" w:after="180"/>
        <w:jc w:val="both"/>
        <w:rPr/>
      </w:pPr>
      <w:r>
        <w:rPr>
          <w:b/>
          <w:bCs/>
          <w:u w:val="single"/>
          <w:lang w:val="ru-RU"/>
        </w:rPr>
        <w:t>Поддерживать</w:t>
      </w:r>
      <w:r>
        <w:rPr>
          <w:b/>
          <w:bCs/>
          <w:u w:val="none"/>
          <w:lang w:val="ru-RU"/>
        </w:rPr>
        <w:t xml:space="preserve"> активное</w:t>
      </w:r>
      <w:r>
        <w:rPr>
          <w:b/>
          <w:bCs/>
          <w:lang w:val="ru-RU"/>
        </w:rPr>
        <w:t xml:space="preserve"> участие дошкольников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и их семей  в общественной жизни </w:t>
      </w:r>
      <w:r>
        <w:rPr>
          <w:b w:val="false"/>
          <w:bCs w:val="false"/>
          <w:lang w:val="ru-RU"/>
        </w:rPr>
        <w:t>страны, региона, города, учреждения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обозначая значимость ячейки общества и позиции гражданина нашей страны, умение быть членом  общества, уважая его общепринятые правила общежития.</w:t>
      </w:r>
    </w:p>
    <w:p>
      <w:pPr>
        <w:pStyle w:val="TextBody"/>
        <w:widowControl/>
        <w:numPr>
          <w:ilvl w:val="0"/>
          <w:numId w:val="6"/>
        </w:numPr>
        <w:pBdr/>
        <w:spacing w:before="180" w:after="180"/>
        <w:jc w:val="both"/>
        <w:rPr/>
      </w:pPr>
      <w:r>
        <w:rPr>
          <w:b/>
          <w:bCs/>
          <w:u w:val="single"/>
          <w:lang w:val="ru-RU"/>
        </w:rPr>
        <w:t>Использовать</w:t>
      </w:r>
      <w:r>
        <w:rPr>
          <w:b/>
          <w:bCs/>
          <w:lang w:val="ru-RU"/>
        </w:rPr>
        <w:t xml:space="preserve"> принципы ФГОС, различные формы, методы</w:t>
      </w:r>
      <w:r>
        <w:rPr>
          <w:lang w:val="ru-RU"/>
        </w:rPr>
        <w:t xml:space="preserve"> воспитательно — образовательного процесса ДОУ, </w:t>
      </w:r>
      <w:r>
        <w:rPr>
          <w:b/>
          <w:bCs/>
          <w:lang w:val="ru-RU"/>
        </w:rPr>
        <w:t>различные виды</w:t>
      </w:r>
      <w:r>
        <w:rPr>
          <w:lang w:val="ru-RU"/>
        </w:rPr>
        <w:t xml:space="preserve"> деятельности дошкольников, </w:t>
      </w:r>
      <w:r>
        <w:rPr>
          <w:b/>
          <w:bCs/>
          <w:lang w:val="ru-RU"/>
        </w:rPr>
        <w:t>различные моменты режима</w:t>
      </w:r>
      <w:r>
        <w:rPr>
          <w:lang w:val="ru-RU"/>
        </w:rPr>
        <w:t xml:space="preserve"> пребывания детей в ДОУ, включая возможности дополнительного образования, а также все, имеющиеся ресурсы: медиа, интернет, печатные, рекламные и видео материалы, соответствующие поставленным целям,  адекватные возрасту и не противоречащие требованиям безопасности.</w:t>
      </w:r>
    </w:p>
    <w:p>
      <w:pPr>
        <w:pStyle w:val="TextBody"/>
        <w:widowControl/>
        <w:numPr>
          <w:ilvl w:val="0"/>
          <w:numId w:val="6"/>
        </w:numPr>
        <w:pBdr/>
        <w:spacing w:before="180" w:after="180"/>
        <w:jc w:val="both"/>
        <w:rPr/>
      </w:pPr>
      <w:r>
        <w:rPr>
          <w:b/>
          <w:bCs/>
          <w:u w:val="single"/>
          <w:lang w:val="ru-RU"/>
        </w:rPr>
        <w:t>Организовать</w:t>
      </w:r>
      <w:r>
        <w:rPr>
          <w:b/>
          <w:bCs/>
          <w:lang w:val="ru-RU"/>
        </w:rPr>
        <w:t xml:space="preserve"> раннюю профориентацию дошкольников</w:t>
      </w:r>
      <w:r>
        <w:rPr>
          <w:lang w:val="ru-RU"/>
        </w:rPr>
        <w:t xml:space="preserve"> средствами проектной деятельности и взаимодействия с другими социальными, образовательными и  культурными и оздоровительными организациями города Кирова, направленную на осознание значимости, пользы труда,  видов труда  для общества и самого человека,  воспитывая потребность в труде.</w:t>
      </w:r>
    </w:p>
    <w:p>
      <w:pPr>
        <w:pStyle w:val="TextBody"/>
        <w:widowControl/>
        <w:numPr>
          <w:ilvl w:val="0"/>
          <w:numId w:val="6"/>
        </w:numPr>
        <w:pBdr/>
        <w:spacing w:before="180" w:after="180"/>
        <w:jc w:val="both"/>
        <w:rPr/>
      </w:pPr>
      <w:r>
        <w:rPr>
          <w:b/>
          <w:bCs/>
          <w:u w:val="single"/>
          <w:lang w:val="ru-RU"/>
        </w:rPr>
        <w:t xml:space="preserve">Обеспечить </w:t>
      </w:r>
      <w:r>
        <w:rPr>
          <w:b w:val="false"/>
          <w:bCs w:val="false"/>
          <w:u w:val="none"/>
          <w:lang w:val="ru-RU"/>
        </w:rPr>
        <w:t xml:space="preserve"> взаимодествие с родителями дошкольников по реализации программы воспитания и построения единства целей и задач, преемственности воспитательного процесса в ДОУ с воспитанием в семье во избежание противоречий и успешности результатов, просвещая и своевременно информируя их о всех документах, событиях, законах, касающихся воспитания и образования детей в РФ.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/>
          <w:b w:val="false"/>
          <w:bCs w:val="false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Программа воспитания построена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на принципа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ФГОС и принципах,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основе которых лежат общепринятые духовно-нравственные и социокультурные ценности, а также принятых в обществе правил и норм поведения в интересах человека, семьи, общества:</w:t>
      </w:r>
    </w:p>
    <w:p>
      <w:pPr>
        <w:pStyle w:val="Default"/>
        <w:autoSpaceDE w:val="false"/>
        <w:spacing w:before="0" w:after="87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принцип гуманизма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 </w:t>
      </w:r>
    </w:p>
    <w:p>
      <w:pPr>
        <w:pStyle w:val="Default"/>
        <w:autoSpaceDE w:val="false"/>
        <w:spacing w:before="0" w:after="8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принцип ценностного единства и совместности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Default"/>
        <w:autoSpaceDE w:val="false"/>
        <w:spacing w:before="0" w:after="8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принцип общего культурного образования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Default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принцип следования нравственному примеру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мер как метод воспитания позволяет расширить нравственный опыт ребенка, побудить его к открытому внутренне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Default"/>
        <w:autoSpaceDE w:val="false"/>
        <w:spacing w:before="0" w:after="8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ы безопасной жизнедеятельност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Default"/>
        <w:autoSpaceDE w:val="false"/>
        <w:spacing w:before="0" w:after="8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 совместной деятельности ребенка и взрослого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Default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 инклюзивност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анные принципы реализуются в укладе ДОУ, включающем воспитывающие среды, общности, культурные практики, совместную деятельность и события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pBdr/>
        <w:spacing w:before="180" w:after="18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pBdr/>
        <w:spacing w:before="180" w:after="18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8</w:t>
      </w:r>
    </w:p>
    <w:p>
      <w:pPr>
        <w:pStyle w:val="Normal"/>
        <w:widowControl/>
        <w:pBdr/>
        <w:spacing w:before="180" w:after="180"/>
        <w:jc w:val="lef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3. Прогнозируемый результат</w:t>
      </w:r>
    </w:p>
    <w:p>
      <w:pPr>
        <w:pStyle w:val="Normal"/>
        <w:widowControl/>
        <w:pBdr/>
        <w:spacing w:before="180" w:after="1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Результатом реализации программы является получение следующих новообразований у дошкольников :</w:t>
      </w:r>
    </w:p>
    <w:p>
      <w:pPr>
        <w:pStyle w:val="Normal"/>
        <w:widowControl/>
        <w:numPr>
          <w:ilvl w:val="0"/>
          <w:numId w:val="7"/>
        </w:numPr>
        <w:pBdr/>
        <w:spacing w:before="180" w:after="180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  <w:lang w:val="ru-RU"/>
        </w:rPr>
        <w:t>воспитанных дошкольников: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знающих и применяющих правила поведения, коммуникации с другими детьми и взрослыми, активно взаимодействующих, проявляющих инициативность и самостоятельность в деятельности, совершающих правильные поступки, соотносясь с нормами дисциплины, ориентирующихся в понятиях добра и зла, взаимопомощи и зваимовыручки, умеющие выражать сострадание, сочувствие, умеющими идти на компромис и разрешать конфликтные ситуации, имеющие уважение к взрослым, к персоналу, к родителям и старшему поколению. </w:t>
      </w:r>
    </w:p>
    <w:p>
      <w:pPr>
        <w:pStyle w:val="Normal"/>
        <w:widowControl/>
        <w:numPr>
          <w:ilvl w:val="0"/>
          <w:numId w:val="7"/>
        </w:numPr>
        <w:pBdr/>
        <w:spacing w:before="180" w:after="180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  <w:lang w:val="ru-RU"/>
        </w:rPr>
        <w:t>Дошкольников, обнаруживающих знания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и понимание значимости об истории, традициях своей страны, народной культуре и наследию, знающие символику России, государственных личностей, создавших историю России, имеющих понимание сути закона страны и обязательности его исполнения, осознающих возможность наказания за нарущение, уважающих героев страны, важные победы страны в ВОВ..., уважение к подвигу человека (спасатель...). Имеющих качества толерантности — терпимости и уважения к ососбенностям других людей, других народов, других стран на основе знаний и сформированных отношений.</w:t>
      </w:r>
    </w:p>
    <w:p>
      <w:pPr>
        <w:pStyle w:val="Normal"/>
        <w:widowControl/>
        <w:numPr>
          <w:ilvl w:val="0"/>
          <w:numId w:val="7"/>
        </w:numPr>
        <w:pBdr/>
        <w:spacing w:before="180" w:after="180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  <w:lang w:val="ru-RU"/>
        </w:rPr>
        <w:t>Детей и  их родителей, имеющих потребность активного участия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в жизни общества: страны (выборы...), города (конкурсы, проекты, акции, благоустройство...), учреждения (управляющий совет, мероприятия, участия в ОД...), имеющих активную гражданскую позицию и проявляющие ее на благо общества и семьи.</w:t>
      </w:r>
    </w:p>
    <w:p>
      <w:pPr>
        <w:pStyle w:val="Normal"/>
        <w:widowControl/>
        <w:numPr>
          <w:ilvl w:val="0"/>
          <w:numId w:val="7"/>
        </w:numPr>
        <w:pBdr/>
        <w:spacing w:before="180" w:after="180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  <w:lang w:val="ru-RU"/>
        </w:rPr>
        <w:t>Детей, осознающих значимость труда для человека и общества,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ценящих продукты труда и бережно к ним относящихся, имеющих понимание труда — профессии,  осознающих выбор в определении своей будущей профессии, имеющих знания о профессиях сельхоз труда и значимости для жизни общества и человека (проект). </w:t>
      </w:r>
    </w:p>
    <w:p>
      <w:pPr>
        <w:pStyle w:val="Normal"/>
        <w:widowControl/>
        <w:numPr>
          <w:ilvl w:val="0"/>
          <w:numId w:val="7"/>
        </w:numPr>
        <w:pBdr/>
        <w:spacing w:before="180" w:after="180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  <w:lang w:val="ru-RU"/>
        </w:rPr>
        <w:t>Детей, обладающих знаниями и навыками культуры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: гигиенические личностные (на основе знаний и умений о здоровье и зож, осознающих ценность здоровья своего и других), культуры поведения в общественных местах и ситуациях, понятие этикета, понимающих и стремящихся к: аккуратности, обязательности, ответственности, пунктуальности. Знающих и принимающих культурные традиции своего народа и других, обществееные традиции и календарные праздники нашей страны, знающих, понимающих искусство нашей страны и других народов, активно желающих познавать и творить - содавать новое, применяя свои индивидуальные способности.</w:t>
      </w:r>
    </w:p>
    <w:p>
      <w:pPr>
        <w:pStyle w:val="Normal"/>
        <w:widowControl/>
        <w:numPr>
          <w:ilvl w:val="0"/>
          <w:numId w:val="7"/>
        </w:numPr>
        <w:pBdr/>
        <w:spacing w:before="180" w:after="180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  <w:lang w:val="ru-RU"/>
        </w:rPr>
        <w:t>Детей, любящих свою семью,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своих родителей, бережно относящихся к людям, умеющих поддержать мир в семье, решать бытовые проблемы совместно с членами семьи, уважать и продолжать традиции семьи, старшее поколение и память об ушедших родных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9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рганизационный раздел</w:t>
      </w:r>
    </w:p>
    <w:p>
      <w:pPr>
        <w:pStyle w:val="Normal"/>
        <w:widowControl/>
        <w:pBdr/>
        <w:spacing w:before="180" w:after="180"/>
        <w:jc w:val="left"/>
        <w:rPr>
          <w:b/>
          <w:b/>
          <w:bCs/>
          <w:i/>
          <w:i/>
          <w:i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none"/>
          <w:lang w:val="ru-RU"/>
        </w:rPr>
        <w:t>6.1. Место программы в системе образовательного процесса ДОУ</w:t>
      </w:r>
    </w:p>
    <w:p>
      <w:pPr>
        <w:pStyle w:val="TextBody"/>
        <w:widowControl/>
        <w:pBdr/>
        <w:spacing w:before="180" w:after="180"/>
        <w:ind w:left="15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оспитательно - образовательный процесс - регламент в ДОУ определен учебным графиком, расписанием и режимом пребывания детей в ДОУ. Программа воспитания, выраженная в мероприятиях перспективного и календарного плана, является составным звеном этого единого процесса. Решаемые задачи могут образовывать как отдельные мероприятия, так и быть частью другого образовательного или развивающего события. Реализация программы воспитания опирается на имеющиеся требования к организации мероприятий: по соболюдению нагрузки, по выполнению требований безопасности, по выполнению требований соответствия возрастным групповым особенностям. </w:t>
      </w:r>
    </w:p>
    <w:p>
      <w:pPr>
        <w:pStyle w:val="TextBody"/>
        <w:widowControl/>
        <w:pBdr/>
        <w:spacing w:before="180" w:after="180"/>
        <w:ind w:left="15" w:right="0" w:firstLine="43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Программа предусматривает следующие уровни организации: общие мероприятия ДОУ, групповые  мероприятия, подгрупповые и индивидуальную работу с детьми и родителями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.</w:t>
      </w:r>
    </w:p>
    <w:p>
      <w:pPr>
        <w:pStyle w:val="TextBody"/>
        <w:widowControl/>
        <w:pBdr/>
        <w:spacing w:before="180" w:after="180"/>
        <w:ind w:left="15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лановые мероприятия программы воспитания проводятся в течение всего года, включая летние и зимние каникулы, опираются на тематику календарных событий (государственные праздники и дни календаря: Новый год, День защитника Отечества, Международный женский день, День народного Единства, День России, День российского флага, День труда, День Победы, День конституции, День защиты животных, День леса), а также календарь народных традиций и праздников (Рождество, Масленица, День Березки, День Ивана Купала, Пасха, День птиц..).</w:t>
      </w:r>
    </w:p>
    <w:p>
      <w:pPr>
        <w:pStyle w:val="TextBody"/>
        <w:widowControl/>
        <w:pBdr/>
        <w:spacing w:before="180" w:after="180"/>
        <w:ind w:left="15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Мероприятия программы воспитания могут проводиться непосредственно в ДОУ, могут быть организованы на территории ДОУ, в Библиотеке с. Порошино — окружающий социум, в природной зоне с Порошино, ДК с. Порошино, средней школе №1 с. Порошино, у мемориального центра с. Порошино. Перевозки детей из ДОУ на мероприятия не предусмотрены. </w:t>
      </w:r>
    </w:p>
    <w:p>
      <w:pPr>
        <w:pStyle w:val="TextBody"/>
        <w:widowControl/>
        <w:pBdr/>
        <w:spacing w:before="180" w:after="180"/>
        <w:ind w:left="15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Воспитательный процесс в ДОУ № 144 г. Кирова 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Программа воспитания накладывается на режим пребывания детей в ДОУ (по возрастным группам), воспитательные задачи решаются в ходе целого дня: по обогащению знаниями, по формированию разных представлений (даже во время презентации блюд), по формированию культурных навыков гигиенических и коммуникативных, по обогащению трудового опыта во время прогулок, дежурств и ухода за объектами природного центра... Любой момент может носить воспитательный характер, решая тем самым задачу программы.</w:t>
      </w:r>
    </w:p>
    <w:p>
      <w:pPr>
        <w:pStyle w:val="Normal"/>
        <w:widowControl/>
        <w:pBdr/>
        <w:spacing w:before="180" w:after="18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3.2. Сроки реализации программы</w:t>
      </w:r>
    </w:p>
    <w:p>
      <w:pPr>
        <w:pStyle w:val="Normal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грамма воспитания МКДОУ №144 бессрочна (можно вносить изменения по возникающим условиям, факторам) реализуется в течение всего учебного года и каникулярного периода, но следует учесть, что:</w:t>
      </w:r>
    </w:p>
    <w:p>
      <w:pPr>
        <w:pStyle w:val="Normal"/>
        <w:widowControl/>
        <w:numPr>
          <w:ilvl w:val="1"/>
          <w:numId w:val="8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лендарные темы государственных праздников и дней характеризуются цикличностью и будут повторяться каждый год также как темы народных праздников и традиций ;</w:t>
      </w:r>
    </w:p>
    <w:p>
      <w:pPr>
        <w:pStyle w:val="Normal"/>
        <w:widowControl/>
        <w:numPr>
          <w:ilvl w:val="1"/>
          <w:numId w:val="8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мы календарного плана (приложения, разарабатывающегося на год) программы воспитания, соотносящиеся с годовыми задачами, будут актуальны в течение одного года, во время решения этих задач;</w:t>
      </w:r>
    </w:p>
    <w:p>
      <w:pPr>
        <w:pStyle w:val="Normal"/>
        <w:widowControl/>
        <w:numPr>
          <w:ilvl w:val="1"/>
          <w:numId w:val="8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мы, связанные с реализацией проектов, планируемых акций, будут иметь сроки реализации проектов, акции и другие мероприятия привязаны к годовому плану, но в тоже время некоторые события могут становится традицией (к примеру -День защиты животных, театральная весна, акция «Забота» по оказанию помощи питомникам животных - сбору кормов и др.)</w:t>
      </w:r>
    </w:p>
    <w:p>
      <w:pPr>
        <w:pStyle w:val="Normal"/>
        <w:widowControl/>
        <w:pBdr/>
        <w:spacing w:before="180" w:after="18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3.3. Возраст и особенности реализации программы</w:t>
      </w:r>
    </w:p>
    <w:p>
      <w:pPr>
        <w:pStyle w:val="Normal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грамма воспитания реализуется на контингенте детей, скомплектованным на 2021-2022 уч год. В данный контингент входят дети:</w:t>
      </w:r>
    </w:p>
    <w:p>
      <w:pPr>
        <w:pStyle w:val="Normal"/>
        <w:widowControl/>
        <w:numPr>
          <w:ilvl w:val="0"/>
          <w:numId w:val="9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ладшей группы 3-4 года;</w:t>
      </w:r>
    </w:p>
    <w:p>
      <w:pPr>
        <w:pStyle w:val="Normal"/>
        <w:widowControl/>
        <w:numPr>
          <w:ilvl w:val="0"/>
          <w:numId w:val="9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редней 4-5 лет;</w:t>
      </w:r>
    </w:p>
    <w:p>
      <w:pPr>
        <w:pStyle w:val="Normal"/>
        <w:widowControl/>
        <w:numPr>
          <w:ilvl w:val="0"/>
          <w:numId w:val="9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 старших групп 5-6 лет;</w:t>
      </w:r>
    </w:p>
    <w:p>
      <w:pPr>
        <w:pStyle w:val="Normal"/>
        <w:widowControl/>
        <w:numPr>
          <w:ilvl w:val="0"/>
          <w:numId w:val="9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 подготовительных групп 6-7 лет.</w:t>
      </w:r>
    </w:p>
    <w:p>
      <w:pPr>
        <w:pStyle w:val="Normal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ограмма воспитания учитывает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обенности всех возрас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детей ДОУ, определяя методику мероприятий и приемов процесса воспитания. Зная, 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ведущей в воспитательном процессе является игровая деятельность для детей дошкольного возраста, программа активно применяет игровые действия, моменты. Игра широко используется в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, направленные на повышение коммуникативной активности т.п.). Игровая деятельность будет частью развлечений по народным традициям и в других организованных воспитательных ситуациях.</w:t>
      </w:r>
    </w:p>
    <w:p>
      <w:pPr>
        <w:pStyle w:val="Normal"/>
        <w:widowControl/>
        <w:pBdr/>
        <w:spacing w:before="180" w:after="18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3.4. Формы, методы, средства, виды деятельности  реализации программы</w:t>
      </w:r>
    </w:p>
    <w:p>
      <w:pPr>
        <w:pStyle w:val="Normal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ализация календарного плана программы  воспитания предусматривает выполнение задачи по использованию разных методов, форм и разных видов деятельности дошкольников, которые адекватны данному возрастному периоду детей, применяющиеся в ДОУ или вновь внедряемые -инновационные.</w:t>
      </w:r>
    </w:p>
    <w:p>
      <w:pPr>
        <w:pStyle w:val="Normal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к в 2021-2022 уч. году внедряется проектная технология по ранней профориентации дошкольников в сотрудничестве с Вятским ГАТУ г. Кирова. Поскольку данная работа осуществляется впервые, ее по праву можно назвать инновационной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В рамках выполнения задачи программы используются следующи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4"/>
          <w:u w:val="single"/>
          <w:lang w:val="ru-RU"/>
        </w:rPr>
        <w:t>фор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</w:t>
      </w:r>
    </w:p>
    <w:p>
      <w:pPr>
        <w:pStyle w:val="TextBody"/>
        <w:widowControl/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проекты, организованная образовательная деятельность, досуги, викторины, презентации, акции, экскурсии, экспедиции, походы, турниры, КВНы, конкурсы, игра, праздники, постановки, флешмобы, клубы, журнал, выпуск вестников, утренние круги, встречи  с интересными людьми, совместные трудовые задания, квесты, мастерские, беседы, фоторепортажи, выставки, тематические часы, тематические дни, настольные игры, исследования, сообщения,  рассказы, монологи и др.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Метология —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4"/>
          <w:u w:val="single"/>
          <w:lang w:val="ru-RU"/>
        </w:rPr>
        <w:t>мето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и технологии программы соответствует дошкольному возрасту и соотносится с программой образования по видам применяемых методов:</w:t>
      </w:r>
    </w:p>
    <w:p>
      <w:pPr>
        <w:pStyle w:val="TextBody"/>
        <w:widowControl/>
        <w:numPr>
          <w:ilvl w:val="0"/>
          <w:numId w:val="10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визуальные методы (презентации, ролики, показы, картины, плакаты....);</w:t>
      </w:r>
    </w:p>
    <w:p>
      <w:pPr>
        <w:pStyle w:val="TextBody"/>
        <w:widowControl/>
        <w:numPr>
          <w:ilvl w:val="0"/>
          <w:numId w:val="10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аудио методы (речевые: беседы, объяснения, устное народное творчество....);</w:t>
      </w:r>
    </w:p>
    <w:p>
      <w:pPr>
        <w:pStyle w:val="TextBody"/>
        <w:widowControl/>
        <w:numPr>
          <w:ilvl w:val="0"/>
          <w:numId w:val="10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практические методы (показы действий, практические задания, упражнения...);</w:t>
      </w:r>
    </w:p>
    <w:p>
      <w:pPr>
        <w:pStyle w:val="TextBody"/>
        <w:widowControl/>
        <w:numPr>
          <w:ilvl w:val="0"/>
          <w:numId w:val="10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игровые методы.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Методы репродуктив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, воспроизводящие повторение 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продуктивные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проблемные, эвристичекие, исследовательские.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Методы развивающего воспит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: </w:t>
      </w:r>
    </w:p>
    <w:p>
      <w:pPr>
        <w:pStyle w:val="TextBody"/>
        <w:widowControl/>
        <w:numPr>
          <w:ilvl w:val="0"/>
          <w:numId w:val="11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начало с постановки задачи, проблемы;</w:t>
      </w:r>
    </w:p>
    <w:p>
      <w:pPr>
        <w:pStyle w:val="TextBody"/>
        <w:widowControl/>
        <w:pBdr/>
        <w:spacing w:before="18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12</w:t>
      </w:r>
    </w:p>
    <w:p>
      <w:pPr>
        <w:pStyle w:val="TextBody"/>
        <w:widowControl/>
        <w:numPr>
          <w:ilvl w:val="0"/>
          <w:numId w:val="11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пауза для включения мыслительных процессов;</w:t>
      </w:r>
    </w:p>
    <w:p>
      <w:pPr>
        <w:pStyle w:val="TextBody"/>
        <w:widowControl/>
        <w:numPr>
          <w:ilvl w:val="0"/>
          <w:numId w:val="11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предусмотрение вариативности ответов, дейсвтий ;</w:t>
      </w:r>
    </w:p>
    <w:p>
      <w:pPr>
        <w:pStyle w:val="TextBody"/>
        <w:widowControl/>
        <w:numPr>
          <w:ilvl w:val="0"/>
          <w:numId w:val="11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установление причины ошибок и умения их исправлять;</w:t>
      </w:r>
    </w:p>
    <w:p>
      <w:pPr>
        <w:pStyle w:val="TextBody"/>
        <w:widowControl/>
        <w:numPr>
          <w:ilvl w:val="0"/>
          <w:numId w:val="11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принятие ответов с обоснованием;</w:t>
      </w:r>
    </w:p>
    <w:p>
      <w:pPr>
        <w:pStyle w:val="TextBody"/>
        <w:widowControl/>
        <w:numPr>
          <w:ilvl w:val="0"/>
          <w:numId w:val="11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терпимость и выдержка  в прослушивании ответов других;</w:t>
      </w:r>
    </w:p>
    <w:p>
      <w:pPr>
        <w:pStyle w:val="TextBody"/>
        <w:widowControl/>
        <w:numPr>
          <w:ilvl w:val="0"/>
          <w:numId w:val="11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установления разнообразия связей;</w:t>
      </w:r>
    </w:p>
    <w:p>
      <w:pPr>
        <w:pStyle w:val="TextBody"/>
        <w:widowControl/>
        <w:numPr>
          <w:ilvl w:val="0"/>
          <w:numId w:val="11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поддержка инициативы и самостоятельности, взаимопомощи;</w:t>
      </w:r>
    </w:p>
    <w:p>
      <w:pPr>
        <w:pStyle w:val="TextBody"/>
        <w:widowControl/>
        <w:numPr>
          <w:ilvl w:val="0"/>
          <w:numId w:val="11"/>
        </w:numPr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поддерживать ощущение успешности.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4"/>
          <w:u w:val="single"/>
          <w:lang w:val="ru-RU"/>
        </w:rPr>
        <w:t>Сред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реализации программы определяются 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елью и задачами программы воспитания, реализуются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во всех видах деятельност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 </w:t>
      </w:r>
    </w:p>
    <w:p>
      <w:pPr>
        <w:pStyle w:val="Default"/>
        <w:autoSpaceDE w:val="false"/>
        <w:spacing w:before="0" w:after="8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- 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 </w:t>
      </w:r>
    </w:p>
    <w:p>
      <w:pPr>
        <w:pStyle w:val="Default"/>
        <w:autoSpaceDE w:val="false"/>
        <w:spacing w:before="0" w:after="8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- 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 </w:t>
      </w:r>
    </w:p>
    <w:p>
      <w:pPr>
        <w:pStyle w:val="TextBody"/>
        <w:widowControl/>
        <w:pBdr/>
        <w:spacing w:before="180" w:after="1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- 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 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Метод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(словесные, наглядные, практические, индуктивные и дедуктивные, творческой самостоятельности)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мотивации и стимулирования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(повышения интереса, формирования долга, ответственности...), методы 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онтроля.</w:t>
      </w:r>
    </w:p>
    <w:p>
      <w:pPr>
        <w:pStyle w:val="TextBody"/>
        <w:widowControl/>
        <w:pBdr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ru-RU"/>
        </w:rPr>
        <w:t>Виды деятельности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В реализации программы воспитания используются все виды деятельности адекватные дошкольному периоду и возрастной характеристике группы.</w:t>
      </w:r>
    </w:p>
    <w:p>
      <w:pPr>
        <w:pStyle w:val="TextBody"/>
        <w:widowControl/>
        <w:numPr>
          <w:ilvl w:val="0"/>
          <w:numId w:val="12"/>
        </w:numPr>
        <w:pBdr/>
        <w:spacing w:before="180" w:after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интеллектуальная деятельность (мыслительная, логическая, поисковая…..);</w:t>
      </w:r>
    </w:p>
    <w:p>
      <w:pPr>
        <w:pStyle w:val="TextBody"/>
        <w:widowControl/>
        <w:numPr>
          <w:ilvl w:val="0"/>
          <w:numId w:val="12"/>
        </w:numPr>
        <w:pBdr/>
        <w:spacing w:before="180" w:after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речевая деятельность;</w:t>
      </w:r>
    </w:p>
    <w:p>
      <w:pPr>
        <w:pStyle w:val="TextBody"/>
        <w:widowControl/>
        <w:pBdr/>
        <w:spacing w:before="180" w:after="1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13</w:t>
      </w:r>
    </w:p>
    <w:p>
      <w:pPr>
        <w:pStyle w:val="TextBody"/>
        <w:widowControl/>
        <w:numPr>
          <w:ilvl w:val="0"/>
          <w:numId w:val="12"/>
        </w:numPr>
        <w:pBdr/>
        <w:spacing w:before="180" w:after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игровая деятельность (ведущая);</w:t>
      </w:r>
    </w:p>
    <w:p>
      <w:pPr>
        <w:pStyle w:val="TextBody"/>
        <w:widowControl/>
        <w:numPr>
          <w:ilvl w:val="0"/>
          <w:numId w:val="12"/>
        </w:numPr>
        <w:pBdr/>
        <w:spacing w:before="180" w:after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продуктивная (изобразительная, конструкторская, строительная, творческая...);</w:t>
      </w:r>
    </w:p>
    <w:p>
      <w:pPr>
        <w:pStyle w:val="TextBody"/>
        <w:widowControl/>
        <w:numPr>
          <w:ilvl w:val="0"/>
          <w:numId w:val="12"/>
        </w:numPr>
        <w:pBdr/>
        <w:spacing w:before="180" w:after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физическая (спортивная, физкультурная, подвижно - игровая...);</w:t>
      </w:r>
    </w:p>
    <w:p>
      <w:pPr>
        <w:pStyle w:val="TextBody"/>
        <w:widowControl/>
        <w:numPr>
          <w:ilvl w:val="0"/>
          <w:numId w:val="12"/>
        </w:numPr>
        <w:pBdr/>
        <w:spacing w:before="180" w:after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коммуникативная (умения общаться, создавать группы для общей деятельности и получения коллективного результата, нахождения компромиса, выбор роли, принятие правил, социализация....).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Виды деятельности соотносятся с областями развития ФГОС: познавательной, речевой, коммуникативной, физической, художественно — эстетической и напарвлены не только на поставленные цели воспитательного процесса, но также на развитие ребенка по областям ФГОС.</w:t>
      </w:r>
    </w:p>
    <w:p>
      <w:pPr>
        <w:pStyle w:val="TextBody"/>
        <w:widowControl/>
        <w:pBdr/>
        <w:spacing w:before="180" w:after="18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5. Условия реализации программы — обеспечение: материально -техническое, методическое, кадровое, социальное партнерство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>Материально - техническое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ru-RU"/>
        </w:rPr>
        <w:t>обеспечение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программы исходит из возможностей оснащения ДОУ, что отражено в образовательной программе, наличием технических средств: цифровой техники, проектора, экрана, ноутбука, музыкального центра, которые можно применить для реализации программы. Технических возможностей ресурсного обеспе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>Методическое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ru-RU"/>
        </w:rPr>
        <w:t>обеспечение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программы базируется на возможностях методической службы ДОУ: наличием пособий, рекомендаций, плакатов, иллюстраций и другой печатной продукции, наличием настольных игр, разработок, постоянного совершенствования и поиска новых технологий воспитательного направления, периодических материалов. Осуществляется методическое руководство старшего воспитателя на основе календарно — тематического и перспективного планирования, определенных приоритетов в соответствии с данной программой воспитания и нормативно — правовой базой РФ, в сотрудничестве с социумом по различным проектам, в сотрудничестве с ЦПКРО г. Кирова, ИРО Кировской области, другими ДОУ ТМО №8 г. Киро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>Кадровое обеспечение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по реализации программы воспитания образовано педагогическим составом ДОУ: воспитателями групп, помощниками воспитателей и специалистами ДОУ: руководителем по музыкальному развитию, руководителем по физическиму развитию, учителем логопедом, педагогом — психологом, старшей мед. сестрой, заместителем заведующего и заведующим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Реализация программы воспитания предусматривает </w:t>
      </w:r>
      <w:r>
        <w:rPr>
          <w:b/>
          <w:bCs/>
          <w:i w:val="false"/>
          <w:iCs w:val="false"/>
          <w:sz w:val="24"/>
          <w:szCs w:val="24"/>
          <w:lang w:val="ru-RU"/>
        </w:rPr>
        <w:t>социальное партнерство.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Реализация проектов воспитательной работы осуществляется во взаимодействии с учрежденими культуры: библиотекой с. Порошино, с ДК с. Порошино, школой с. Порошино, с Вятским ГАТУ г. Кирова, возможно расширение, изменение состава участников. Используются социальные объекты района для экскурсий, походов, тематических событий: почта, мемориал, природная зона, перекресток центральной части,  центр познавательно — развлекательной деятельности «Юркин парк».</w:t>
      </w:r>
    </w:p>
    <w:p>
      <w:pPr>
        <w:pStyle w:val="Normal"/>
        <w:widowControl/>
        <w:pBdr/>
        <w:spacing w:before="180" w:after="1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</w:r>
    </w:p>
    <w:p>
      <w:pPr>
        <w:pStyle w:val="Normal"/>
        <w:widowControl/>
        <w:pBdr/>
        <w:spacing w:before="180" w:after="1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>14</w:t>
      </w:r>
    </w:p>
    <w:p>
      <w:pPr>
        <w:pStyle w:val="Normal"/>
        <w:widowControl/>
        <w:pBdr/>
        <w:spacing w:before="180" w:after="1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>3.6. Способы определения освоения прогаммы и формы подведения итогов</w:t>
      </w:r>
    </w:p>
    <w:p>
      <w:pPr>
        <w:pStyle w:val="Normal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 xml:space="preserve">Форм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>подведения итогов является исследовательская работа по определению качества и эффективности реализации программы на основе полученных результатов.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>Результативность - качество и эффективность освоения программы детьми разных групп определяется диагностическими методами и мониторингом развития личностных качеств.</w:t>
      </w:r>
    </w:p>
    <w:p>
      <w:pPr>
        <w:pStyle w:val="Normal"/>
        <w:widowControl/>
        <w:numPr>
          <w:ilvl w:val="0"/>
          <w:numId w:val="14"/>
        </w:numPr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>диагност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 xml:space="preserve"> освоения материала программы используется основа инструментария по программе «От рождения до школы», по разделам нравственное воспитание и ознакомление с окужающим миром, сформированность культурных навыков...где также представлены критерии оценки по степени освоения программы, а также возрастные различия, особенности групп ДОУ. Диагностика освоения проводится в конце года, по итогам завершения работы в рамках клендарно — тематического плана. Результаты фиксируются, обрабатываются, анализируются. В ходе анализа создается вывод наиболее успешных и проблемных разделов для построения перспектив работы на следующий год. Диагностика может носить и промежуточный характер для выявления срезовых показателей, обусловленных поставленными задачами, выявления состояния работы тех или иных параметров программы, для определения качественного уровня работы по программе.</w:t>
      </w:r>
    </w:p>
    <w:p>
      <w:pPr>
        <w:pStyle w:val="Normal"/>
        <w:widowControl/>
        <w:numPr>
          <w:ilvl w:val="0"/>
          <w:numId w:val="14"/>
        </w:numPr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>мониторин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 xml:space="preserve"> личностных качеств дошкольников используется материал и карта Свирской. Мониторинг личностных качеств осуществляется два раза в год: начало и конец учебного года. Данные мониторинга заносятся в карту, обрабатываются и анализируются, по данным анализа образуется вывод, который определяет эффективность работы по программе воспитания.</w:t>
      </w:r>
    </w:p>
    <w:p>
      <w:pPr>
        <w:pStyle w:val="Normal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 xml:space="preserve">Методы диагностики и мониторинга соотносятся с дошкольным возрастом, прописаны в рекомендациях основной образовательной программы и организации мониторинга как и формы мероприятий. </w:t>
      </w:r>
    </w:p>
    <w:p>
      <w:pPr>
        <w:pStyle w:val="Normal"/>
        <w:widowControl/>
        <w:pBdr/>
        <w:spacing w:before="180" w:after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F2B23"/>
          <w:spacing w:val="0"/>
          <w:sz w:val="24"/>
          <w:szCs w:val="24"/>
          <w:u w:val="none"/>
          <w:lang w:val="ru-RU"/>
        </w:rPr>
        <w:t xml:space="preserve">По итогам проверочной работы формируется заключение, в котором отражены достижения: ДОУ, групповые, личностные, семейные. </w:t>
      </w:r>
    </w:p>
    <w:p>
      <w:pPr>
        <w:pStyle w:val="Normal"/>
        <w:widowControl/>
        <w:pBdr/>
        <w:spacing w:before="180" w:after="18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8"/>
          <w:szCs w:val="28"/>
          <w:lang w:val="ru-RU"/>
        </w:rPr>
        <w:t>4. Содержательный раздел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4.1. Содержательные подходы к задачам программы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 xml:space="preserve">- социально-коммуникативное развитие;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- познавательное развитие; </w:t>
      </w:r>
    </w:p>
    <w:p>
      <w:pPr>
        <w:pStyle w:val="Default"/>
        <w:autoSpaceDE w:val="false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- речевое развитие; </w:t>
      </w:r>
    </w:p>
    <w:p>
      <w:pPr>
        <w:pStyle w:val="Default"/>
        <w:autoSpaceDE w:val="false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- художественно-эстетическое развитие; </w:t>
      </w:r>
    </w:p>
    <w:p>
      <w:pPr>
        <w:pStyle w:val="Default"/>
        <w:autoSpaceDE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- физическое развитие. </w:t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 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F2B23"/>
          <w:spacing w:val="0"/>
          <w:sz w:val="24"/>
          <w:szCs w:val="24"/>
          <w:lang w:val="ru-RU"/>
        </w:rPr>
        <w:t>Содержание воспитательной работы определяется возрастом группы детей и образуется следующими подходами</w:t>
      </w:r>
      <w:r>
        <w:rPr/>
        <w:t xml:space="preserve"> по возрасту группы:</w:t>
      </w:r>
    </w:p>
    <w:tbl>
      <w:tblPr>
        <w:tblW w:w="10916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415"/>
        <w:gridCol w:w="2565"/>
        <w:gridCol w:w="3581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3-4 </w:t>
            </w:r>
            <w:r>
              <w:rPr>
                <w:lang w:val="ru-RU"/>
              </w:rPr>
              <w:t>год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4-5 </w:t>
            </w:r>
            <w:r>
              <w:rPr>
                <w:lang w:val="ru-RU"/>
              </w:rPr>
              <w:t>лет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5-6 </w:t>
            </w:r>
            <w:r>
              <w:rPr>
                <w:lang w:val="ru-RU"/>
              </w:rPr>
              <w:t>лет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6-7 </w:t>
            </w:r>
            <w:r>
              <w:rPr>
                <w:lang w:val="ru-RU"/>
              </w:rPr>
              <w:t>лет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оспит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брожел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ношения меж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ьми, основанных на общих интересах к действиям с  предметами и взаимной симпатии.         -Воспитывать эмоциональную отзывчивость, любовь к родителям, близким людям.                  -Вызывать эмоциональный отклик на дела и добрые поступки люде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оту.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оспитывать интерес к фольклорным текстам, народным играм, игрушкам. -Воспитывать интерес к труду взрослых в детском саду и в семье.  -Воспитывать бережное отношение к предметам, как результатам труда взрослых. -Воспитывать интерес к миру природы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усству. -Формировать культуру: КГН, общения, аккуратности, уважения. -Формировать ценностную базу добра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оспитывать доброжелательное отношение к взрослым и детям, проявлять интерес к действиям и поступкам люде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м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адовать окружающих. -Воспитывать культуру общения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бходим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принятые правил:  - Воспитывать отрицательное отношение 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аким  качетсвам как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ад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рубо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ь, лень, вреднослов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оспитывать интерес к родному городу, стране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У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общественным праздниками событиям. -Воспитывать интерес к культурным традициям русского народа, фольклору России; народным промыслам, народному костюму. -Воспитывать любовь к родной природе и бережное отношение к живому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коповед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оспитывать уважение и благодарность за труд, заботу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ажение к старшему поколению.</w:t>
            </w:r>
          </w:p>
          <w:p>
            <w:pPr>
              <w:pStyle w:val="Style19"/>
              <w:pBdr/>
              <w:spacing w:before="180" w:after="18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Воспитывать гордость за победы страны, уважение к подвигу героев, символам страны, законам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оспитывать культуру поведения и общения детей, привычку следовать общепринятым правилам и нормам поведения.    -Воспитывать доброжелательное отношение к людям, уважение к старшим, дружеские взаимоотношения со сверстниками, заботливое отношения к малышам. -Воспитывать гражданско- патриотические чувства на основе сопричастности к событиям в жизни города, страны. -Прививать любовь к самобытной культур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ятки и народов России, толерантност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оспитывать уважение и гордость к защитникам Отечества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енным достижениям стран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оспитывать уважение и благодарность к людям, создающим своим трудом разнообразные материальные и культурные ценности, необходимые современному человеку для жизни.   -Воспитывать бережное отношение к природе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знанное экоповедение.</w:t>
            </w:r>
          </w:p>
          <w:p>
            <w:pPr>
              <w:pStyle w:val="Style19"/>
              <w:pBdr/>
              <w:spacing w:before="180" w:after="18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Формировать знания о профессиях сельхоз труда, значимости для общества и человека.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оспитывать гуманистическую направленность поведения: социальные чувства, эмоциональную отзывчивость, доброжелательност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муникативную активность.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оспитывать привычки культурного поведения и общения с людьми, основы этикета, правила поведения в общественных местах, соблюдение моральных и этических норм.                                         -Воспитывать социальную активность, желание на правах старших участвовать в жизни дет. сада: заботиться о малышах, участвовать в оформлении детского сада к праздникам и пр.   -Воспитывать чувство горд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ответствен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вою семью, умение выразить близким свою любовь, внимание, готовность помочь.                                     -Воспитывать уважение к культурному наследию и традициям народа России, воспитывать желание сохранять и приумножать наследие предков                      -Воспитывать толерантность по отношению к людям разных национальност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религий, устройству других стра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оспитывать уважение, гордость, сопереживание, симпатию к защитникам Родины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роям и подвиг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ивать интерес к русской военной истории.   -Воспитывать интерес к труду, желание оказывать помощь взрослым, бережное отношение к результатам их труда. основа достойной и благополучной жизни страны, семьи и каждого человека, о разнообразии и взаимосвязи видов труда и профессий (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проекту с ГАТУ проф ориентация) .</w:t>
            </w:r>
          </w:p>
        </w:tc>
      </w:tr>
    </w:tbl>
    <w:p>
      <w:pPr>
        <w:pStyle w:val="Normal"/>
        <w:widowControl/>
        <w:pBdr/>
        <w:spacing w:before="180" w:after="180"/>
        <w:jc w:val="left"/>
        <w:rPr/>
      </w:pPr>
      <w:r>
        <w:rPr/>
      </w:r>
    </w:p>
    <w:p>
      <w:pPr>
        <w:pStyle w:val="Normal"/>
        <w:widowControl/>
        <w:pBdr/>
        <w:spacing w:before="180" w:after="180"/>
        <w:jc w:val="left"/>
        <w:rPr>
          <w:rFonts w:ascii="Times New Roman" w:hAnsi="Times New Roman" w:cs="Times New Roman"/>
          <w:b/>
          <w:b/>
          <w:bCs/>
          <w:i/>
          <w:i/>
          <w:iCs/>
          <w:color w:val="2F2B2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2F2B23"/>
          <w:spacing w:val="0"/>
          <w:sz w:val="24"/>
          <w:szCs w:val="24"/>
          <w:lang w:val="ru-RU"/>
        </w:rPr>
        <w:t xml:space="preserve">4.2. Приоритетные направления программы     </w:t>
      </w:r>
    </w:p>
    <w:p>
      <w:pPr>
        <w:pStyle w:val="Normal"/>
        <w:widowControl/>
        <w:pBdr/>
        <w:spacing w:before="180" w:after="18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Федеральный закон «Об образовании в Российской Федерации» внесены изменения и дополнения, которые направлены на регулирование воспитательной работы в образовательных организациях, эти изменения определили приоритетные направления  для разработки программы воспитания: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2F2B23"/>
          <w:spacing w:val="0"/>
          <w:sz w:val="24"/>
          <w:szCs w:val="24"/>
          <w:lang w:val="ru-RU"/>
        </w:rPr>
        <w:t xml:space="preserve">            </w:t>
      </w:r>
    </w:p>
    <w:p>
      <w:pPr>
        <w:pStyle w:val="Normal"/>
        <w:widowControl/>
        <w:pBdr/>
        <w:spacing w:before="180" w:after="18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а)  воспитание чувств патриотизма, гражданственности;</w:t>
      </w:r>
    </w:p>
    <w:p>
      <w:pPr>
        <w:pStyle w:val="TextBody"/>
        <w:widowControl/>
        <w:pBdr/>
        <w:spacing w:lineRule="auto" w:line="408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)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спитан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важения:</w:t>
        <w:br/>
        <w:t>– к памяти защитников Отечества и подвигам Героев Отечества;</w:t>
        <w:br/>
        <w:t>– к закону и правопорядку;</w:t>
        <w:br/>
        <w:t>– к человеку труда;</w:t>
        <w:br/>
        <w:t>– к старшему поколению,</w:t>
      </w:r>
    </w:p>
    <w:p>
      <w:pPr>
        <w:pStyle w:val="TextBody"/>
        <w:widowControl/>
        <w:pBdr/>
        <w:spacing w:lineRule="auto" w:line="408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)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оспитание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аимного уважения,</w:t>
      </w:r>
    </w:p>
    <w:p>
      <w:pPr>
        <w:pStyle w:val="Normal"/>
        <w:widowControl/>
        <w:pBdr/>
        <w:spacing w:before="180" w:after="180"/>
        <w:jc w:val="both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г) воспитание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/>
        <w:pBdr/>
        <w:spacing w:before="180" w:after="180"/>
        <w:jc w:val="both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В следствие расставленных приоритетов в ДОУ разработано содержание программы воспитания, сформированное блоками</w:t>
      </w:r>
    </w:p>
    <w:p>
      <w:pPr>
        <w:pStyle w:val="Normal"/>
        <w:widowControl/>
        <w:pBdr/>
        <w:spacing w:before="180" w:after="18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1. Блок «Я и дружба» (</w:t>
      </w:r>
      <w:r>
        <w:rPr/>
        <w:t>ценностные личные качества настоящего человека, личная культура коммуникации и общения, вежливость, такт, порядочность. Дружба и друзья)</w:t>
      </w:r>
    </w:p>
    <w:tbl>
      <w:tblPr>
        <w:tblW w:w="10821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2490"/>
        <w:gridCol w:w="2700"/>
        <w:gridCol w:w="2841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года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ё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фамилию, пол, возраст; осознаёт свои отдельные умения и действия. Называет хорошо знакомых ближайшего окружения, их действия, яркие признаки внешнего вида. Проявляет интерес к сверстникам, к взаимодействию в игре, в повседневном общении и бытовой деятельности; может объединяться в парной игре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и друзья, мое отношение к ним, что делаем вместе..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 первичные представления о своём организме. Рассказывает 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оих друзьях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ытиях, праздниках, о любимых игрушках, домашних животных. Активно проявляет стремление к общению со сверстниками, старается понять их замыслы; стремится к взаимодействию в игре, вступает в ролевой диалог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елает помочь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свои дату рождения, адрес, номер телефона. Располагает некоторыми сведениями об организме (назначении отдельных органов, условиях их нормального функционирования). Имеет представления о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жбе и друзьях, чем дороги и чем отличаются, дорожит ими, знает дни рождения и увлечения друзей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которые культурные традици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носит дружбу и добро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ывает о себе, о событиях своей жизни, об эпизодах раннего детства, мечтах, подготовке к школе, умениях и достижениях, о профессиях близких, их достижениях и увлечениях, о детстве родителей, их школьных годах. Имеет представление о культурных ценностях общества и о своём месте в нём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ет дружить, помогать друзьям, уважает и ценит дружбу как хорошее качество  человека.</w:t>
            </w:r>
          </w:p>
        </w:tc>
      </w:tr>
    </w:tbl>
    <w:p>
      <w:pPr>
        <w:pStyle w:val="TextBody"/>
        <w:widowControl/>
        <w:pBdr/>
        <w:spacing w:before="180" w:after="18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2F2B23"/>
          <w:spacing w:val="0"/>
          <w:sz w:val="24"/>
          <w:szCs w:val="24"/>
          <w:lang w:val="ru-RU"/>
        </w:rPr>
        <w:t xml:space="preserve">2. Блок «Я и семья» (семейные ценности и культура в семье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б) воспитание уважения: к  труду в быту-значимость; к старшему поколению в семье, родителям, воспитание взаимного уважения, соц. роли, значимость семьи для человека и общества</w:t>
      </w:r>
      <w:r>
        <w:rPr/>
        <w:t>)</w:t>
      </w:r>
    </w:p>
    <w:tbl>
      <w:tblPr>
        <w:tblW w:w="10806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565"/>
        <w:gridCol w:w="2895"/>
        <w:gridCol w:w="2901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год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</w:tr>
      <w:tr>
        <w:trPr>
          <w:trHeight w:val="870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ет своё имя, фамилию, пол, возраст; осознаёт свои отдельные умения и действия. Знает членов своей семьи и ближайших родствен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ет хорошо знакомых  ближайшего окружения, их действия, яркие признаки внешнего вида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 первичные представления о своём организме. Рассказывает о деятельности членов своей семьи, о произошедших семейных событиях, праздниках, о любимых игрушках, домашних животных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важает родителей и старшее поколение. Переживает.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свои дату рождения, адрес, номер телефона. Располагает некоторыми сведениями 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оей семье, профессиях родителе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ет представления о семейных и родственных отношениях, знает, как поддерживаются родственные связи, некоторые культурные традиции и увлечения членов семьи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словия и предметы быта своей семьи.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ывает о себе, о событиях своей жизни, об эпизодах раннего детства, мечтах, подготовке к школе, умениях и достижениях, о профессиях близких, их достижениях и увлечениях, о детстве родителей, их школьных годах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 истории семь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Имеет представление о культурных ценностях общества и о своём месте в нём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своей семье в обществе.</w:t>
            </w:r>
          </w:p>
        </w:tc>
      </w:tr>
    </w:tbl>
    <w:p>
      <w:pPr>
        <w:pStyle w:val="TextBody"/>
        <w:widowControl/>
        <w:pBdr/>
        <w:spacing w:before="180" w:after="18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2F2B23"/>
          <w:spacing w:val="0"/>
          <w:sz w:val="24"/>
          <w:szCs w:val="24"/>
          <w:lang w:val="ru-RU"/>
        </w:rPr>
        <w:t xml:space="preserve">3. Блок «Труд и человек» (значимость и </w:t>
      </w:r>
      <w:r>
        <w:rPr/>
        <w:t>ценность труда, уважение к человеку труда, бережного отношения к продуктам труда, приобщение к труду, вопросы профориентации...)</w:t>
      </w:r>
    </w:p>
    <w:tbl>
      <w:tblPr>
        <w:tblW w:w="10812" w:type="dxa"/>
        <w:jc w:val="left"/>
        <w:tblInd w:w="-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835"/>
        <w:gridCol w:w="2910"/>
        <w:gridCol w:w="272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г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т цель в играх, в предметной и художественной деятельности, по показу и побуждению взрослых доводит начатую работу до определённого результата. Проявляет самостоятельность в самообслуживании (умывается, ест, одевается при небольшой помощи взрослого).  С интересом наблюдает трудовые действия; бережно относится к результатам труда; проявляет стремление отражать содержание хозяйственно-бытового труда в игре с использованием реальных предметов и предметов-заместител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мощью взрослого может наметить действия,направленные на достижение конкретной цели. Самостоятелен в самообслуживании, видит необходимость выполнения определённых действий и достижения результата. Проявляет познавательный интерес к труду взрослых (интересуется, кем работают близкие ему люди, чем они заняты на работе); отражает полученные представления в сюжетно-ролевых играх. Бережно относится к предметному миру как результату труда взрослых. Понимание направленности трудовых процессов на результат (например: повар заботится, чтобы дети были вкусно накормлены). Расширение представлений о предметном мире как результате трудовой деятельности взрослых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ет самостоятельно поставить цель (или принять её от воспитателя), обдумать путь к её достижению, осуществить замысел и оценить полученный результат с позиции цели. Охотно участвует в разных видах повседневного труда. Освоение способов распределения коллективной работы по типу общего труда (объединение всех результатов детского труда в единый) и совместного выполнения трудового процесса, когда предмет труда переходит от одного участника труда к другому для выполнения действий. Уважение к труду родителей. Имеет конкретные представления о профессиях и взаимосвязи между ними, содержание труда в соответствии с общей структурой трудового процесс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самостоятельность, настойчивость и волевые усилия в достижении цели, поиске ответа на вопросы. Имеет отчётливое представление о многообразии профессий и предметного мира, созданного человеком во взаимосвязи прошлого и настоящего. Труд ребёнка результативен, основан на самоконтроле.  Знания о многообразии профессий в современном мире, о содержании профессионального труда в соответствии с общей структурой трудового процесса: цель и мотив, материалы и предметы труда, инструменты и оборудование, набор трудовых действий, результат. Представления о личностных качествах представителей разных профессий</w:t>
            </w:r>
          </w:p>
        </w:tc>
      </w:tr>
    </w:tbl>
    <w:p>
      <w:pPr>
        <w:pStyle w:val="TextBody"/>
        <w:widowControl/>
        <w:pBdr/>
        <w:spacing w:before="180" w:after="180"/>
        <w:ind w:left="0" w:right="-24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4. Блок «Наш дом - Земля» (</w:t>
      </w:r>
      <w:r>
        <w:rPr/>
        <w:t>многообразие обитателей Земли (растительный и животный мир), ценность природы, человечества, природных богатств, экология окружающей среды, необходимость экоповедения для сохранения Земли)</w:t>
      </w:r>
    </w:p>
    <w:tbl>
      <w:tblPr>
        <w:tblW w:w="10806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2550"/>
        <w:gridCol w:w="3060"/>
        <w:gridCol w:w="2946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год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</w:tr>
      <w:tr>
        <w:trPr>
          <w:trHeight w:val="1020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разнообразия явлений природы растений и животных. Зависимость жизни человека от состояния природы.</w:t>
            </w:r>
          </w:p>
          <w:p>
            <w:pPr>
              <w:pStyle w:val="Style19"/>
              <w:pBdr/>
              <w:snapToGrid w:val="false"/>
              <w:spacing w:before="180" w:after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жное отношение к природе и природным богатствам.</w:t>
            </w:r>
          </w:p>
          <w:p>
            <w:pPr>
              <w:pStyle w:val="Style19"/>
              <w:pBdr/>
              <w:snapToGrid w:val="false"/>
              <w:spacing w:before="180" w:after="18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ментарные действия заботы о природе, участие в экоакциях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бъема представлений о многообразии мира растений, животных, грибов. Умение видеть различия в потребностях у конкретных животных и растений. Обнаружение признаков благоприятного или неблагоприятного состояния природных объектов и их причин (у растения сломана ветка, повреждены корни, листья опутаны паутиной). Понимание разнообразных ценностей природы (эстетическая, познавательная, практическая природа как среда жизни человека). Осознание правил поведения в природе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логическое поведение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копление представлений о крае, как сообществе растений, животных и человека, о планете Земля и околоземном пространстве. Понимание, что Земля — общий дом для всех растений, животных, людей. Освоение особенностей поведения в природе культурного человека , о природоохранной деятельности человека (он бережет лес от пожаров, на вырубленных местах сажает молодые деревья, создает заповедники). Раскрытие многообразия ценностей природы для жизни человека и удовлетворения его разнообразных потребностей (эстетическая ценность, практическая, оздоровительная, познават., этическая). Экологические основы члена общества. Эко действия, акции, проекты..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об элементарных потребностях растений и животных: пища, влага, тепло. Понимание, что человек ухаживает за животными и растениями, проявляет эмоции и чувства. Комментирование обнаруженных признаков живого у животных растений, людей (воробей летает, прыгает, клюет зернышки, я бегаю, прыгаю, ем кашу).</w:t>
            </w:r>
          </w:p>
          <w:p>
            <w:pPr>
              <w:pStyle w:val="Style19"/>
              <w:pBdr/>
              <w:snapToGrid w:val="false"/>
              <w:spacing w:before="180" w:after="18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логическое воспитание, объекты природы -великая ценность, способы сохранения природы, статистическая картина природы на современном этапе. Личные возможности, действия, поступки по сохранению экологии, Лэпбуки, квесты, акции, проекты. Ранняя профориентация: я — экол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180" w:after="18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5. Блок «Здоровье - богатство» (</w:t>
      </w:r>
      <w:r>
        <w:rPr/>
        <w:t>здоровье -ценность,  сохранение здоровья — задача человека, средства сохранения здоровья -  КГН, ЗОЖ, спорт, физкультура, валеология..)</w:t>
      </w:r>
    </w:p>
    <w:tbl>
      <w:tblPr>
        <w:tblW w:w="10806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2325"/>
        <w:gridCol w:w="3285"/>
        <w:gridCol w:w="3291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год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</w:tr>
      <w:tr>
        <w:trPr>
          <w:trHeight w:val="1875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лечь внимание взрослого в случае возникновения непредвиденных и опасных для жизни и здоровья ситуаций. Осуществляет перенос опыта безопасного поведения в игру.</w:t>
            </w:r>
          </w:p>
          <w:p>
            <w:pPr>
              <w:pStyle w:val="Style19"/>
              <w:pBdr/>
              <w:snapToGrid w:val="false"/>
              <w:spacing w:before="180" w:after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; элементарные знания о режиме дня, о ситуациях, угрожающих здоровью. Основные алгоритмы выполнения культурно-гигиенических процедур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ести примеры правильного поведения в отдельных опасных ситуациях, установить связи между неправильными действиями и их последствиями. В повседневной жизни стремится соблюдать правила безопасного поведения. Представления об элементарных правилах здорового образа жизни, важности их соблюдения для здоровья человека; о вредных привычках, приводящих к болезням; об опасных и безопасных ситуациях для здоровья, а также как их предупредить. Основ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, элементарные знания о режиме дня, о ситуациях, угрожающих здоровью. Основные алгоритмы выполнения культурно-гигиенических процедур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опасного поведения: знает, как позвать на помощь; избегает контактов с незнакомыми людьми на улице; проявляет осторожность при встрече с животными; соблюдает правила дорожного движения, поведения в транспорте. Признаки здоровья и нездоровья человека, особенности самочувствия, настроения и поведения здорового человека. Правила здорового образа жизни, полезные и вредные для здоровья привычки. Особенности правильного поведения при болезни, посильная помощь при уходе за больным родственником дома. Некоторые правила профилактики и охраны здоровья: зрения, слуха, органов дыхания, движения. Представление о собственном здоровье и здоровье сверстников, об элементарной первой помощи при травмах, ушибах, первых признаках недомогания. Формирование представления о здоровье, его ценности, полезных привычках, укрепляющих здоровье, о мерах профилактики и охраны здоровья. Формирование осознанной  потребность в двигательной активности и физическом совершенствовании, развитие устойчивого интереса к правилам и нормам здорового образа жизни, здоровьесберегающего и здоровьеформирующего поведения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вать самостоятельность детей в выполнении культурно-гигиенических навыков и жизненно важных привычек здорового образа жизни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опасные способы обращения со знакомыми предметами ближайшего окружения.  Здоровье как жизненная ценность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 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Некоторые способы оценки собственного здоровья и самочувствия, необходимость внимания и заботы о здоровье и самочувствии близких в семье, чуткости по отношению к взрослым и детям в детском саду. Гигиенические основы организации деятельности (необходимость достаточной освещенности, свежего воздуха, правильной позы, чистоты материалов и инструментов и пр.). Формирование осознанной потребности в двигательной активности и физическом совершенствовании. Формирование представления о некоторых видах спорта, развивать интерес к физической культуре и спорту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итание ценностного отношение детей к здоровью и человеческой жизни, развитие мотивацию к сбережению своего здоровья и здоровья окружающих людей.</w:t>
            </w:r>
          </w:p>
        </w:tc>
      </w:tr>
    </w:tbl>
    <w:p>
      <w:pPr>
        <w:pStyle w:val="TextBody"/>
        <w:widowControl/>
        <w:pBdr/>
        <w:spacing w:before="180" w:after="180"/>
        <w:ind w:left="0" w:right="-36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olor w:val="2F2B23"/>
          <w:spacing w:val="0"/>
          <w:sz w:val="24"/>
          <w:szCs w:val="24"/>
          <w:lang w:val="ru-RU"/>
        </w:rPr>
        <w:t>6. Блок</w:t>
      </w:r>
      <w:r>
        <w:rPr>
          <w:rFonts w:cs="Times New Roman" w:ascii="Times New Roman" w:hAnsi="Times New Roman"/>
          <w:b w:val="false"/>
          <w:i w:val="false"/>
          <w:color w:val="2F2B23"/>
          <w:spacing w:val="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/>
          <w:i w:val="false"/>
          <w:color w:val="2F2B23"/>
          <w:spacing w:val="0"/>
          <w:sz w:val="24"/>
          <w:szCs w:val="24"/>
          <w:lang w:val="ru-RU"/>
        </w:rPr>
        <w:t>С чего начинается</w:t>
      </w:r>
      <w:r>
        <w:rPr>
          <w:rFonts w:cs="Times New Roman" w:ascii="Times New Roman" w:hAnsi="Times New Roman"/>
          <w:b w:val="false"/>
          <w:i w:val="false"/>
          <w:color w:val="2F2B23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2F2B23"/>
          <w:spacing w:val="0"/>
          <w:sz w:val="24"/>
          <w:szCs w:val="24"/>
          <w:lang w:val="ru-RU"/>
        </w:rPr>
        <w:t>Родина</w:t>
      </w:r>
      <w:r>
        <w:rPr>
          <w:rFonts w:cs="Times New Roman" w:ascii="Times New Roman" w:hAnsi="Times New Roman"/>
          <w:b w:val="false"/>
          <w:i w:val="false"/>
          <w:color w:val="2F2B23"/>
          <w:spacing w:val="0"/>
          <w:sz w:val="24"/>
          <w:szCs w:val="24"/>
          <w:lang w:val="ru-RU"/>
        </w:rPr>
        <w:t xml:space="preserve">» (ценности нашей страны, символы РФ </w:t>
      </w:r>
      <w:r>
        <w:rPr>
          <w:rFonts w:cs="Times New Roman" w:ascii="Times New Roman" w:hAnsi="Times New Roman"/>
          <w:b w:val="false"/>
          <w:bCs/>
          <w:i w:val="false"/>
          <w:iCs/>
          <w:color w:val="2F2B23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F2B23"/>
          <w:spacing w:val="0"/>
          <w:sz w:val="24"/>
          <w:szCs w:val="24"/>
          <w:lang w:val="ru-RU"/>
        </w:rPr>
        <w:t>а)  воспитание чувств патриотизма, гражданственности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 воспитание уважения: к памяти защитников Отечества и подвигам Героев Отечества; к закону и правопорядку; 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F2B23"/>
          <w:spacing w:val="0"/>
          <w:sz w:val="24"/>
          <w:szCs w:val="24"/>
          <w:lang w:val="ru-RU"/>
        </w:rPr>
        <w:t>воспитание бережного отношения к культурному наследию и традициям многонационального народа Российской Федерации, природе и окружающей среде, Родина-город-.., наша история, наша география...</w:t>
      </w:r>
      <w:r>
        <w:rPr/>
        <w:t>)</w:t>
      </w:r>
    </w:p>
    <w:tbl>
      <w:tblPr>
        <w:tblW w:w="10806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2355"/>
        <w:gridCol w:w="3075"/>
        <w:gridCol w:w="3516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год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</w:tr>
      <w:tr>
        <w:trPr>
          <w:trHeight w:val="1110" w:hRule="atLeast"/>
        </w:trPr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представлений о названии родного города, некоторых городских объектах, Освоение начальных представлений о родной стране: название, некоторых общественных праздниках и событиях. Воспитывать интерес к миру природ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ди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Узнаёт дом, квартиру, в которой живёт, детский сад, группу.</w:t>
            </w:r>
          </w:p>
          <w:p>
            <w:pPr>
              <w:pStyle w:val="Style19"/>
              <w:pBdr/>
              <w:snapToGrid w:val="false"/>
              <w:spacing w:before="180" w:after="18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диции и праздники народа и страны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ствовать возникновению интереса к родному городу и стране, к общественным праздникам и событиям. Воспитывать привычку к  овладению отдельными правилами поведения на улице, в транспорте. Воспитывать понимание многообразия россиян разных национальностей — особенностей их внешнего вида, одежды, традиций. Развитие интереса к сказкам, песням, играм разных народов. Развитие толерантности по отношению к людям разных национальностей Знает название страны и города, в котором живёт, хорошо ориентируется в ближайшем окружении. Освоение начальных представлений о родной стране: название, некоторы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 праздниках и событиях, символах государства. Освоение стихов, песен о родной стране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представлений о своем городе -названия родного города, его особенностях (местах отдыха и работы близких, основных достопримечательностях). Освоение представлений о названии ближайших улиц, назначении некоторых общественных учреждений города - магазинов, поликлиники, больниц, кинотеатров, кафе. Понимание особенностей правил поведения в общественных учреждениях города. Проявление интереса к родной стране. Освоение представлений о ее столице, государственном флаге и гербе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оение представлений о содержании основных государственных праздников России, ярких исторических событиях, героях Ро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многообразия россиян разных национальностей -особенностей их внешнего вида, одежды, традиций. Развитие интереса к сказкам, песням, играм разных народов. Развитие толерантности по отношению к людям разных национальностей. Понимание того, что все люди трудятся, чтобы жить счастливо и сделать свою страну богатой и счастливой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знание необходимости  проявлять толерантность по отношению к людям разных национальностей.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представлений о родном городе - его гербе, названии улиц,некоторых архитектурных особенностях, достопримечательностях Понимание назначения общественны учреждений, разных видов транспорта. Овладение представлениями о местах труда и отдыха людей в городе, об истории города и выдающихся горожанах, традициях городской жизни. Освоение представлений о родной стране - ее государственных символах, президенте, столице и крупных городах, особенностях природы. Проявление интереса к ярким фактам из истории и культуры страны и общества,некоторым выдающимся людям России.Освоение стихотворений, песен, традиций разных народов России,народных промыслов.Проявление желания участвовать в праздновании государственных праздников и социальных акциях страны и города. Освоение представлений о планете Земля как общем доме людей, многообразии стран и народов мира — элементарных представлений о многообразии стран и народов мира; особенностях их внешнего вида (расовой принадлежности), национальной одежды, типичных занятиях. Осознание, что все люди стремятся к миру, хотят сделать свою страну богатой, красивой, охраняют природу, чтят своих предков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знание необходимости проявлять толерантность по отношению к людям разных национальнос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2F2B23"/>
          <w:spacing w:val="0"/>
          <w:sz w:val="24"/>
          <w:szCs w:val="24"/>
          <w:lang w:val="ru-RU"/>
        </w:rPr>
        <w:t>7. Блок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>Культура, искусство, традиции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F2B23"/>
          <w:spacing w:val="0"/>
          <w:sz w:val="24"/>
          <w:szCs w:val="24"/>
        </w:rPr>
        <w:t>» (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F2B23"/>
          <w:spacing w:val="0"/>
          <w:sz w:val="24"/>
          <w:szCs w:val="24"/>
          <w:lang w:val="ru-RU"/>
        </w:rPr>
        <w:t xml:space="preserve">понятия культуры, культура народа, культура разных народов, </w:t>
      </w:r>
      <w:r>
        <w:rPr>
          <w:rStyle w:val="StrongEmphasis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воспитание бережного отношения к культурному наследию  народов РФ, воспитание толерантности, понятие искусства виды, формы, места сохранения, народное искусство, понятие традиций, народные традиции, литература, разные народы мира, история мира, география мира)</w:t>
      </w:r>
    </w:p>
    <w:p>
      <w:pPr>
        <w:pStyle w:val="TextBody"/>
        <w:widowControl/>
        <w:spacing w:before="0" w:after="0"/>
        <w:jc w:val="left"/>
        <w:rPr>
          <w:rStyle w:val="StrongEmphasis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/>
      </w:r>
    </w:p>
    <w:tbl>
      <w:tblPr>
        <w:tblW w:w="10821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430"/>
        <w:gridCol w:w="2625"/>
        <w:gridCol w:w="3381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год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льтура общения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ваивает способы ролевого поведения: называет свою роль и обращается к сверстнику по имени игрового персонажа. Охотно вступает в ролевой диалог с воспитателем и со сверстником.  Ос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ив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которые нормы и правила поведения, связанные 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явлением культуры. Выражае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моциональную отзывчивост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льтура народов России в предметах и действии с предметами. Искусство страны в картинах. Эмоционально откликается на доступные возрасту произведения культуры и искусства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желателен в общении с партнерами по игре. В привычной обстановке самостоятельно выполняет знакомые правила общения со взрослым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являя культуру по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Делает попытки оценить действия и поступки других с позиции известных правил. Для установления отношений со сверстниками и взрослыми, поддержания сотрудничества использует в реч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льтур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 участия, эмоционального сочувствия, сострадания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комится с видами искусства, уенностью искусства, созданного трудом человека.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льтурно согласовывает интересы свои и сверстник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группе ориентируется в своём поведении как на контроль взрослого, так и на самоконтроль на основе известных правил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имает и применяет культурные формы общения и поведения. Осознает понятие культуры и ее составляющие. Имеет представление об искусстве, его видах и людях, которые его создают, понимает ценность культуры и искусства, значимость для общества.  Понимает некоторые образные средства, используемые для передачи настроения в изобразительном искусстве, музыке, художественной литературе. Создает творческие продукты. Знакомится с ценностями мира в искусстве и культуре.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180" w:after="1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ет объяснить замыслы, адрес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льтурн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ение партнеру.  В своём поведении ориентируется на первичные ценностные представления о нормах и правилах, способен к проявлению волевых усил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проявления культуры в отношен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блюдает правила поведения на улице, в общественных местах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ёт эмоциональные состояния людей по мимике, жестам, интонации голоса; высказывает мнение о причинах эмоционального состояния сверстника; активно выражает готовность помочь. Разбирается в формах искусства, бережет произведения искусства, соотносит вид и профессию в искусстве. Эмоционально реагирует на произведения литературы, искусства, мир природы. Сам творит искусство.  Понимает ценность культуры и искусства для общества, мира людей, определяя происхождение и развитость общества через культуру и искусство.</w:t>
            </w:r>
          </w:p>
        </w:tc>
      </w:tr>
    </w:tbl>
    <w:p>
      <w:pPr>
        <w:pStyle w:val="Normal"/>
        <w:widowControl/>
        <w:spacing w:before="0" w:after="0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4.4. Календарно — тематическая особенность программы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ограмма воспитания опирается на особенности </w:t>
      </w:r>
      <w:r>
        <w:rPr>
          <w:b/>
          <w:bCs/>
          <w:i w:val="false"/>
          <w:iCs w:val="false"/>
          <w:sz w:val="24"/>
          <w:szCs w:val="24"/>
          <w:lang w:val="ru-RU"/>
        </w:rPr>
        <w:t>календарных событий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образовательного года и каникул для усиления ассоциативности, улучшения качества восприятия материала и успешности его освоения, что предполагается цикличностью повторов с усложнением тематического материала и вида деятельности по возрасту группы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Мероприятия календаря могут иметь массовый характер (по условиям) или групповой. Участниками мероприятий могут быть и родители, а также социум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ограммой учтены различные темы: государственные праздники (День народного Единства, День защитника Отечества, день конституции, День города, День флага —  символики, День Победы, День мира и труда, День защиты детей, День Матери, международные праздники (новый год, международный женский день, всемирный день искусства 15.04..), народные культурные традиции и прздники (Масленица, Рождество, Пасха, День березки, Праздник урожая....), знакомство с культурными традициями других народов, экологический природный календарь  (день: Земли, птиц, защиты животных, красная книга растительного мира....)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рограммой предусмотрены календарные традиции ДОУ: фестиваль «Театральная весна» по постановкам народных сказок (ценностные качества людей в устном народном творчестве), День знаний — осень (1 сентября), День смеха,  День снеговика (зима каникулы-эко), спартакиада здоровья, встреча с интересным человеком (по группам), день вежливост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Тематика может обновляться по возникающим событиям жизни страны, по тематике года, определенной государством, по возникающим проблемам и задачам, но основа календарного принципа останется сохранной.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4.5. Работа с родителями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та с родителями или законными представителями дошкольников осуществляется для более эффективного достижения цели воспитания, которое обеспечивается согласованием позиций детского сада и семьи в данном вопросе.</w:t>
      </w:r>
    </w:p>
    <w:p>
      <w:pPr>
        <w:pStyle w:val="TextBody"/>
        <w:widowControl/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держание работы с родителями соотносится с содержанием работы с детьми для  достижения единой цели, с применением различных форм взаимодействия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390" w:leader="none"/>
        </w:tabs>
        <w:spacing w:before="0" w:after="0"/>
        <w:ind w:left="39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390" w:leader="none"/>
        </w:tabs>
        <w:spacing w:before="0" w:after="0"/>
        <w:ind w:left="39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дительские гостиные, на которых обсуждаются вопросы возрастных особенностей детей, формы и способы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390" w:leader="none"/>
        </w:tabs>
        <w:ind w:left="39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Дни открытых дверей, во время которых родители могут посещать занятия для получения представления о ходе воспитательно-образовательного процесса в ДОУ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390" w:leader="none"/>
        </w:tabs>
        <w:ind w:left="39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и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90" w:leader="none"/>
        </w:tabs>
        <w:spacing w:before="0" w:after="0"/>
        <w:ind w:left="39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сультационный пункт, в котором осуществляется работа специалистов по запросу родителе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90" w:leader="none"/>
        </w:tabs>
        <w:spacing w:before="0" w:after="0"/>
        <w:ind w:left="39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ощь со стороны родителей в подготовке и проведении мероприятий воспитательной направленност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90" w:leader="none"/>
        </w:tabs>
        <w:spacing w:before="0" w:after="0"/>
        <w:ind w:left="39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дивидуальное консультирование c целью координации воспитательных усилий педагогов и родителе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90" w:leader="none"/>
        </w:tabs>
        <w:ind w:left="39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мещение на персональном сайте ДОУ информации о воспитательной работе ДОУ.</w:t>
      </w:r>
    </w:p>
    <w:p>
      <w:pPr>
        <w:pStyle w:val="TextBody"/>
        <w:widowControl/>
        <w:pBdr/>
        <w:spacing w:before="180" w:after="18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Результатом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работы служат следующие показатели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</w:p>
    <w:p>
      <w:pPr>
        <w:pStyle w:val="TextBody"/>
        <w:widowControl/>
        <w:pBdr/>
        <w:spacing w:before="180" w:after="18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успешная адаптация в дошкольном учреждении;</w:t>
      </w:r>
    </w:p>
    <w:p>
      <w:pPr>
        <w:pStyle w:val="TextBody"/>
        <w:widowControl/>
        <w:pBdr/>
        <w:spacing w:before="180" w:after="1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эмоциональная устойчивость дошкольников;</w:t>
      </w:r>
    </w:p>
    <w:p>
      <w:pPr>
        <w:pStyle w:val="TextBody"/>
        <w:widowControl/>
        <w:pBdr/>
        <w:spacing w:before="180" w:after="1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создание предпосылок для формирования сплоченного коллектива;</w:t>
      </w:r>
    </w:p>
    <w:p>
      <w:pPr>
        <w:pStyle w:val="TextBody"/>
        <w:widowControl/>
        <w:pBdr/>
        <w:spacing w:before="180" w:after="1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активное участие родителей в жизни группы и детского сада.</w:t>
      </w:r>
    </w:p>
    <w:p>
      <w:pPr>
        <w:pStyle w:val="TextBody"/>
        <w:widowControl/>
        <w:pBdr/>
        <w:spacing w:before="180" w:after="1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устойчивые положительные результаты дошкольников;</w:t>
      </w:r>
    </w:p>
    <w:p>
      <w:pPr>
        <w:pStyle w:val="TextBody"/>
        <w:widowControl/>
        <w:pBdr/>
        <w:spacing w:before="180" w:after="18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активное участие дет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родител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жизни группы, детского сада;</w:t>
      </w:r>
    </w:p>
    <w:p>
      <w:pPr>
        <w:pStyle w:val="TextBody"/>
        <w:widowControl/>
        <w:pBdr/>
        <w:spacing w:before="180" w:after="1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оявление интеллектуальных способностей;</w:t>
      </w:r>
    </w:p>
    <w:p>
      <w:pPr>
        <w:pStyle w:val="TextBody"/>
        <w:widowControl/>
        <w:pBdr/>
        <w:spacing w:before="180" w:after="1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знание истории своей семьи, детского сада, достопримечательностей города;</w:t>
      </w:r>
    </w:p>
    <w:p>
      <w:pPr>
        <w:pStyle w:val="TextBody"/>
        <w:widowControl/>
        <w:pBdr/>
        <w:spacing w:before="180" w:after="1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щущение ответственности за совершаемые поступки;</w:t>
      </w:r>
    </w:p>
    <w:p>
      <w:pPr>
        <w:pStyle w:val="TextBody"/>
        <w:widowControl/>
        <w:pBdr/>
        <w:spacing w:before="180" w:after="1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владение методами самовоспитания, самоконтроля;</w:t>
      </w:r>
    </w:p>
    <w:p>
      <w:pPr>
        <w:pStyle w:val="TextBody"/>
        <w:widowControl/>
        <w:pBdr/>
        <w:spacing w:before="180" w:after="1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оявление самостоятельной творческой активности;</w:t>
      </w:r>
    </w:p>
    <w:p>
      <w:pPr>
        <w:pStyle w:val="TextBody"/>
        <w:widowControl/>
        <w:pBdr/>
        <w:spacing w:before="180" w:after="18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умение самостоятельно организовывать и проводить мероприятия, игры разной направленност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являя культуру и коммуникац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pBdr/>
        <w:spacing w:before="180" w:after="1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беспечение гармонии взаимоотношений семьи и детского сада;</w:t>
      </w:r>
    </w:p>
    <w:p>
      <w:pPr>
        <w:pStyle w:val="TextBody"/>
        <w:widowControl/>
        <w:pBdr/>
        <w:spacing w:before="180" w:after="1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мотивированность субъектов воспитания на совместную деятельность;</w:t>
      </w:r>
    </w:p>
    <w:p>
      <w:pPr>
        <w:pStyle w:val="TextBody"/>
        <w:widowControl/>
        <w:pBdr/>
        <w:spacing w:before="180" w:after="18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ояв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олерантно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 отношению к людям разных национальност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 разных возможностей здоровья.</w:t>
      </w:r>
    </w:p>
    <w:p>
      <w:pPr>
        <w:pStyle w:val="Normal"/>
        <w:widowControl/>
        <w:pBdr/>
        <w:spacing w:before="180" w:after="180"/>
        <w:jc w:val="center"/>
        <w:rPr>
          <w:lang w:val="ru-RU"/>
        </w:rPr>
      </w:pPr>
      <w:r>
        <w:rPr>
          <w:lang w:val="ru-RU"/>
        </w:rPr>
        <w:t>24</w:t>
      </w:r>
    </w:p>
    <w:p>
      <w:pPr>
        <w:pStyle w:val="Normal"/>
        <w:widowControl/>
        <w:pBdr/>
        <w:spacing w:before="180" w:after="180"/>
        <w:jc w:val="right"/>
        <w:rPr/>
      </w:pPr>
      <w:r>
        <w:rPr>
          <w:b/>
          <w:bCs/>
          <w:lang w:val="ru-RU"/>
        </w:rPr>
        <w:t>Приложение №1</w:t>
      </w:r>
      <w:r>
        <w:rPr>
          <w:lang w:val="ru-RU"/>
        </w:rPr>
        <w:t xml:space="preserve"> </w:t>
      </w:r>
    </w:p>
    <w:p>
      <w:pPr>
        <w:pStyle w:val="ListParagraph"/>
        <w:shd w:fill="FFFFFF" w:val="clear"/>
        <w:tabs>
          <w:tab w:val="clear" w:pos="706"/>
          <w:tab w:val="left" w:pos="709" w:leader="none"/>
          <w:tab w:val="left" w:pos="993" w:leader="none"/>
          <w:tab w:val="left" w:pos="1310" w:leader="none"/>
        </w:tabs>
        <w:spacing w:lineRule="atLeast" w:line="36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АРЬ ОСНОВНЫХ ПОНЯТИЙ</w:t>
      </w:r>
    </w:p>
    <w:p>
      <w:pPr>
        <w:pStyle w:val="ListParagraph"/>
        <w:shd w:fill="FFFFFF" w:val="clear"/>
        <w:tabs>
          <w:tab w:val="clear" w:pos="706"/>
          <w:tab w:val="left" w:pos="709" w:leader="none"/>
          <w:tab w:val="left" w:pos="993" w:leader="none"/>
          <w:tab w:val="left" w:pos="1310" w:leader="none"/>
        </w:tabs>
        <w:spacing w:lineRule="atLeast" w:line="36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Воспитани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это управление процессом развития личности ребенка через создание благоприятных для этого условий.</w:t>
      </w:r>
    </w:p>
    <w:p>
      <w:pPr>
        <w:pStyle w:val="NormalWeb"/>
        <w:spacing w:lineRule="atLeast" w:line="360" w:before="28" w:after="2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тель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профессиональная деятельность педагога, направленная на развит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а. </w:t>
      </w:r>
    </w:p>
    <w:p>
      <w:pPr>
        <w:pStyle w:val="NormalWeb"/>
        <w:spacing w:lineRule="atLeast" w:line="360" w:before="28" w:after="2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тельный потенци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овокупность имеющихся возможностей в области воспитания. Воспитательным потенциалом обладают различные виды совместной деятельности детей и взрослых, формы их взаимодействия, объекты окружающей их среды, объединения, в которые они входят и т.п. </w:t>
      </w:r>
    </w:p>
    <w:p>
      <w:pPr>
        <w:pStyle w:val="NormalWeb"/>
        <w:spacing w:lineRule="atLeast" w:line="360" w:before="28" w:after="2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тельный проце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разворачивающееся во времени взаимодействие воспитателей и воспитанников, в ходе которого реализуются педагогические цели воспитателя и актуальные потребности воспитанника: в общении, познании, самореализации и т.п. </w:t>
      </w:r>
    </w:p>
    <w:p>
      <w:pPr>
        <w:pStyle w:val="ListParagraph"/>
        <w:shd w:fill="FFFFFF" w:val="clear"/>
        <w:tabs>
          <w:tab w:val="clear" w:pos="706"/>
          <w:tab w:val="left" w:pos="709" w:leader="none"/>
          <w:tab w:val="left" w:pos="993" w:leader="none"/>
          <w:tab w:val="left" w:pos="131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Виды деятельности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– здесь это виды индивидуальной или совместной с детьми деятельности педагогов, используемые ими в процессе воспитания (например: игровая, познавательная, трудовая, спортивно-оздоровительная, туристско-экскурсионная, досугово-развлекательная и т.п.)</w:t>
      </w:r>
    </w:p>
    <w:p>
      <w:pPr>
        <w:pStyle w:val="NormalWeb"/>
        <w:spacing w:lineRule="atLeast" w:line="360" w:before="28" w:after="2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уманис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воспитание, в основе которого лежит гуманистическое мировоззрение, а выбор педагогических целей и педагогических средств определяется в первую очередь ценностью человека как главной ценностью гуманизма. По своим целям – это гуманистически ориентирующее воспитание, то есть ориентирующее ребенка на гуманистические ценности. По своим средствам – это гуманистически ориентированное воспитание, то есть ориентированное на ребенка как базовую для воспитателя ценность. </w:t>
      </w:r>
    </w:p>
    <w:p>
      <w:pPr>
        <w:pStyle w:val="NoSpacing"/>
        <w:bidi w:val="0"/>
        <w:spacing w:lineRule="atLeast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ское объеди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группа детей, объединенных устойчивыми личными контактами друг с другом и участим в той или иной совместной деятельности.</w:t>
      </w:r>
    </w:p>
    <w:p>
      <w:pPr>
        <w:pStyle w:val="NoSpacing"/>
        <w:bidi w:val="0"/>
        <w:spacing w:lineRule="atLeast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ско-взрослая общ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объединение детей и взрослых на основе переживаемого ими чувства принадлежности к общему кругу и взаимной симпатии. Детско-взрослая общность – не то же самое, что и детское объединение, школьный класс или детская организация. По крайней мере, эти объединения не всегда являются общностями. Самым важным для общности является переживаемое его членом состояние, ощущение, чувство – чувство общности: с другим человеком или группой людей (со своими родителями, педагогом, тренером, одноклассниками и т.п.). </w:t>
      </w:r>
    </w:p>
    <w:p>
      <w:pPr>
        <w:pStyle w:val="ListParagraph"/>
        <w:shd w:fill="FFFFFF" w:val="clear"/>
        <w:tabs>
          <w:tab w:val="clear" w:pos="706"/>
          <w:tab w:val="left" w:pos="709" w:leader="none"/>
          <w:tab w:val="left" w:pos="993" w:leader="none"/>
          <w:tab w:val="left" w:pos="1310" w:leader="none"/>
        </w:tabs>
        <w:spacing w:lineRule="atLeast" w:line="36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Задачи воспитани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– это те проблемы организации конкретных видов и форм деятельности, которые необходимо решить для достижения цели воспитания. Соотношение цели и задач можно образно представить в виде соотношения пьедестала и ведущих к нему ступеней. </w:t>
      </w:r>
    </w:p>
    <w:p>
      <w:pPr>
        <w:pStyle w:val="NormalWeb"/>
        <w:spacing w:lineRule="atLeast" w:line="360" w:before="28" w:after="2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чество воспит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это мера достижения цели и решения задач воспитания, определенных в соответствии с потребностями и перспективами развития личности и общества.                                                       </w:t>
      </w:r>
    </w:p>
    <w:p>
      <w:pPr>
        <w:pStyle w:val="NoSpacing"/>
        <w:bidi w:val="0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лючевые дел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главные общешкольные дела, через которые осуществляется попытка интеграции воспитательных усилий и целостного воздействия на коллектив и личность школьника. Как отмечал В.А.Караковский, который ввел это понятие в теорию и практику воспитания, в этих комплексных делах по-разному участвуют все ученики школы, все учителя, родители, выпускники прошлых лет, друзья школы. Непременная черта каждого ключевого дела – коллективная разработка, коллективное планирование, коллективное проведение и коллективный анализ результатов. На всех этапах взрослые и дети выступают вместе, как равноправные партнеры, что создает атмосферу общей уверенности и ответственности.</w:t>
      </w:r>
    </w:p>
    <w:p>
      <w:pPr>
        <w:pStyle w:val="NoSpacing"/>
        <w:bidi w:val="0"/>
        <w:spacing w:lineRule="atLeast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ллекти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ожная социальная система, характеризующаяся единством организации и психологической общности. Сделанный в данном определении акцент на двойственной природе коллектива (и как организации, и как общности) чрезвычайно важен. Это означает, что для настоящего коллектива характерно: 1) органичное сочетание его формальной структуры (выраженной в иерархии социальных ролей и системе самоуправления) и структуры неформальной (выраженной в делении коллектива на стихийно складывающиеся микрогруппы и появлении неофициальных лидеров); 2) сориентированность норм и ценностей, задаваемых коллективом, и норм и ценностей, привносимых в коллектив каждым его членом; 3) гармоничное соединение деловых и неофициальных межличностных отношений его членов.</w:t>
      </w:r>
    </w:p>
    <w:p>
      <w:pPr>
        <w:pStyle w:val="NormalWeb"/>
        <w:spacing w:lineRule="atLeast" w:line="360" w:before="28" w:after="2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человек, включенный в жизнь человеческого общества, самостоятельно определяющий и реализующий в деятельности свою позицию по отношению к окружающему миру, к другим людям, к самому себе. Понятие «личность» отражает социальное бытие человека. </w:t>
      </w:r>
    </w:p>
    <w:p>
      <w:pPr>
        <w:pStyle w:val="ParaAttribute0"/>
        <w:bidi w:val="0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правления воспитания</w:t>
      </w:r>
      <w:r>
        <w:rPr>
          <w:rFonts w:eastAsia="№Е" w:cs="Times New Roman" w:ascii="Times New Roman" w:hAnsi="Times New Roman"/>
          <w:color w:val="000000"/>
          <w:sz w:val="24"/>
          <w:szCs w:val="24"/>
        </w:rPr>
        <w:t xml:space="preserve"> – это основные векторы осуществления воспитательной работы школы, ориентирующие ее на решение цели и задач воспитания. Это своеобразные магистральные пути организации школьной воспитательной работы (например: воспитание на уроке, воспитание в рамках курсов внеурочной деятельности и дополнительного образования, воспитание через классное руководство и т.п.).</w:t>
      </w:r>
    </w:p>
    <w:p>
      <w:pPr>
        <w:pStyle w:val="ListParagraph"/>
        <w:shd w:fill="FFFFFF" w:val="clear"/>
        <w:tabs>
          <w:tab w:val="clear" w:pos="706"/>
          <w:tab w:val="left" w:pos="709" w:leader="none"/>
          <w:tab w:val="left" w:pos="993" w:leader="none"/>
          <w:tab w:val="left" w:pos="1310" w:leader="none"/>
        </w:tabs>
        <w:spacing w:lineRule="atLeast" w:line="360"/>
        <w:ind w:left="0" w:right="-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едагогическая ситу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ограниченная во времени и пространстве совокупность обстоятельств, побуждающих включенного в нее ребенка демонстрировать, подтверждать или изменять собственное поведение.</w:t>
      </w:r>
    </w:p>
    <w:p>
      <w:pPr>
        <w:pStyle w:val="NoSpacing"/>
        <w:bidi w:val="0"/>
        <w:spacing w:lineRule="atLeast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тие лич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цесс качественных изменений, происходящих в личности человека под влиянием природных и социальных, внешних и внутренних факторов. Близким по смыслу понятию «развитие» является понятие «формирование» – то есть развитие личности человека, ориентированное на существующие в культуре данного общества те или иные конкретные формы, образцы, идеалы. Развитие личности ребенка происходит в процессе его стихийной социализации, воспитания и саморазвития.</w:t>
      </w:r>
    </w:p>
    <w:p>
      <w:pPr>
        <w:pStyle w:val="NormalWeb"/>
        <w:spacing w:lineRule="atLeast" w:line="360" w:before="28" w:after="28"/>
        <w:jc w:val="both"/>
        <w:rPr/>
      </w:pPr>
      <w:r>
        <w:rPr>
          <w:rFonts w:eastAsia="№Е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воспитания</w:t>
      </w:r>
      <w:r>
        <w:rPr>
          <w:rFonts w:eastAsia="№Е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№Е" w:cs="Times New Roman" w:ascii="Times New Roman" w:hAnsi="Times New Roman"/>
          <w:color w:val="000000"/>
          <w:sz w:val="24"/>
          <w:szCs w:val="24"/>
        </w:rPr>
        <w:t xml:space="preserve">– это те изменения в личностном развитии детей, которые взрослые (родители или педагоги) получили в процессе их воспитания. Результаты воспитания всегда </w:t>
      </w:r>
    </w:p>
    <w:p>
      <w:pPr>
        <w:pStyle w:val="NormalWeb"/>
        <w:spacing w:lineRule="atLeast" w:line="360" w:before="28" w:after="28"/>
        <w:jc w:val="both"/>
        <w:rPr>
          <w:rFonts w:ascii="Times New Roman" w:hAnsi="Times New Roman" w:eastAsia="№Е" w:cs="Times New Roman"/>
          <w:color w:val="000000"/>
          <w:sz w:val="24"/>
          <w:szCs w:val="24"/>
        </w:rPr>
      </w:pPr>
      <w:r>
        <w:rPr>
          <w:rFonts w:eastAsia="№Е" w:cs="Times New Roman" w:ascii="Times New Roman" w:hAnsi="Times New Roman"/>
          <w:color w:val="000000"/>
          <w:sz w:val="24"/>
          <w:szCs w:val="24"/>
        </w:rPr>
        <w:t>связаны с его целью: цель – это планируемый, воображаемый, ожидаемый результат, а результат – это реализованная, достигнутая цель. Результаты воспитания сложно поддаются фиксации и носят вероятностный характер. Соотношение цели и результатов воспитания позволяет сделать вывод о качестве воспитания.</w:t>
      </w:r>
    </w:p>
    <w:p>
      <w:pPr>
        <w:pStyle w:val="ListParagraph"/>
        <w:tabs>
          <w:tab w:val="clear" w:pos="706"/>
          <w:tab w:val="left" w:pos="709" w:leader="none"/>
          <w:tab w:val="left" w:pos="1134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аморазвитие лич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это процесс осознанного и самостоятельного развития человеком себя как личности, конструирования своей индивидуальной картины мира, выработки собственной позиции по отношению к окружающему миру, к другим людям, к самому себе. Саморазвитие включает в себя процессы самопознания, самоопределения и самореализации. </w:t>
      </w:r>
    </w:p>
    <w:p>
      <w:pPr>
        <w:pStyle w:val="ListParagraph"/>
        <w:shd w:fill="FFFFFF" w:val="clear"/>
        <w:tabs>
          <w:tab w:val="clear" w:pos="706"/>
          <w:tab w:val="left" w:pos="709" w:leader="none"/>
          <w:tab w:val="left" w:pos="993" w:leader="none"/>
          <w:tab w:val="left" w:pos="1310" w:leader="none"/>
        </w:tabs>
        <w:spacing w:lineRule="atLeast" w:line="360"/>
        <w:ind w:left="0" w:right="-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амоуправл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режим протекания совместной и самостоятельной деятельности школьников, обеспечивающий позитивную динамику равноправных отношений в детской среде и задающий реальные возможности для личностного самоопределения детей.</w:t>
      </w:r>
    </w:p>
    <w:p>
      <w:pPr>
        <w:pStyle w:val="ListParagraph"/>
        <w:shd w:fill="FFFFFF" w:val="clear"/>
        <w:tabs>
          <w:tab w:val="clear" w:pos="706"/>
          <w:tab w:val="left" w:pos="709" w:leader="none"/>
          <w:tab w:val="left" w:pos="993" w:leader="none"/>
          <w:tab w:val="left" w:pos="1310" w:leader="none"/>
        </w:tabs>
        <w:spacing w:lineRule="atLeast" w:line="36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Содержание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– это конкретное практическое наполнение различных видов и форм деятельности.</w:t>
      </w:r>
    </w:p>
    <w:p>
      <w:pPr>
        <w:pStyle w:val="NoSpacing"/>
        <w:bidi w:val="0"/>
        <w:spacing w:lineRule="atLeast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циал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процесс освоения человеком социальных норм, включения в систему социальных отношений и складывания на этой основе его картины мира. Социализация может быть стихийной, а может быть управляемой (управляемую социализацию принято называть воспитанием).</w:t>
      </w:r>
    </w:p>
    <w:p>
      <w:pPr>
        <w:pStyle w:val="ListParagraph"/>
        <w:shd w:fill="FFFFFF" w:val="clear"/>
        <w:tabs>
          <w:tab w:val="clear" w:pos="706"/>
          <w:tab w:val="left" w:pos="709" w:leader="none"/>
          <w:tab w:val="left" w:pos="993" w:leader="none"/>
          <w:tab w:val="left" w:pos="1310" w:leader="none"/>
        </w:tabs>
        <w:spacing w:lineRule="atLeast" w:line="36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Формы деятельности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– это организационная оболочка деятельности, ограниченные во времени и пространстве акты индивидуальной или совместной с детьми деятельности, которые педагог использует для достижения цели воспитания (например: ролевая игра или игра по станциям, беседа или дискуссия, многодневный поход или поход выходного дня, соревнование, сбор, трудовой десант и т.п.)</w:t>
      </w:r>
    </w:p>
    <w:p>
      <w:pPr>
        <w:pStyle w:val="ListParagraph"/>
        <w:shd w:fill="FFFFFF" w:val="clear"/>
        <w:tabs>
          <w:tab w:val="clear" w:pos="706"/>
          <w:tab w:val="left" w:pos="709" w:leader="none"/>
          <w:tab w:val="left" w:pos="993" w:leader="none"/>
          <w:tab w:val="left" w:pos="1310" w:leader="none"/>
        </w:tabs>
        <w:spacing w:lineRule="atLeast" w:line="36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Цель воспитани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это те изменения в личности детей, которые педагоги стремятся получить в процессе реализации своей воспитательной деятельности. Это ожидаемый, планируемый результат воспитательной деятельности. </w:t>
      </w:r>
    </w:p>
    <w:p>
      <w:pPr>
        <w:pStyle w:val="NormalWeb"/>
        <w:widowControl/>
        <w:pBdr/>
        <w:spacing w:lineRule="atLeast" w:line="360" w:before="28" w:after="2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Цен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</w:t>
      </w:r>
      <w:r>
        <w:rPr>
          <w:rFonts w:eastAsia="№Е" w:cs="Times New Roman" w:ascii="Times New Roman" w:hAnsi="Times New Roman"/>
          <w:color w:val="000000"/>
          <w:sz w:val="24"/>
          <w:szCs w:val="24"/>
          <w:lang w:val="ru-RU"/>
        </w:rPr>
        <w:t xml:space="preserve">значимость для людей тех или иных объектов и явлений. В основе воспитания всегда лежат те или иные ценности, на которые взрослый старается ориентировать детей (например: Человек, Семья, Отечество, Земля, Мир, Культура, Труд, Знания). Систему устремлений личности, выражающуюся в предпочтении определенных ценностей и построение на их основе способов поведения, обычно называют ценностными ориентациями.   </w:t>
      </w:r>
    </w:p>
    <w:p>
      <w:pPr>
        <w:pStyle w:val="NormalWeb"/>
        <w:widowControl/>
        <w:pBdr/>
        <w:spacing w:lineRule="atLeast" w:line="360" w:before="28" w:after="28"/>
        <w:jc w:val="both"/>
        <w:rPr>
          <w:rFonts w:ascii="Times New Roman" w:hAnsi="Times New Roman" w:eastAsia="№Е" w:cs="Times New Roman"/>
          <w:color w:val="000000"/>
          <w:sz w:val="24"/>
          <w:szCs w:val="24"/>
          <w:lang w:val="ru-RU"/>
        </w:rPr>
      </w:pPr>
      <w:r>
        <w:rPr>
          <w:rFonts w:eastAsia="№Е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Web"/>
        <w:widowControl/>
        <w:pBdr/>
        <w:spacing w:lineRule="atLeast" w:line="36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pBdr/>
        <w:spacing w:lineRule="atLeast" w:line="36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pBdr/>
        <w:spacing w:lineRule="atLeast" w:line="36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pBdr/>
        <w:spacing w:lineRule="atLeast" w:line="36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pBdr/>
        <w:spacing w:lineRule="atLeast" w:line="36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pBdr/>
        <w:spacing w:lineRule="atLeast" w:line="36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pBdr/>
        <w:spacing w:lineRule="atLeast" w:line="360" w:before="28" w:after="28"/>
        <w:jc w:val="center"/>
        <w:rPr>
          <w:rFonts w:ascii="Times New Roman" w:hAnsi="Times New Roman" w:eastAsia="№Е" w:cs="Times New Roman"/>
          <w:color w:val="000000"/>
          <w:sz w:val="24"/>
          <w:szCs w:val="24"/>
          <w:lang w:val="ru-RU"/>
        </w:rPr>
      </w:pPr>
      <w:r>
        <w:rPr>
          <w:rFonts w:eastAsia="№Е" w:cs="Times New Roman" w:ascii="Times New Roman" w:hAnsi="Times New Roman"/>
          <w:color w:val="000000"/>
          <w:sz w:val="24"/>
          <w:szCs w:val="24"/>
          <w:lang w:val="ru-RU"/>
        </w:rPr>
        <w:t>27</w:t>
      </w:r>
    </w:p>
    <w:p>
      <w:pPr>
        <w:pStyle w:val="NormalWeb"/>
        <w:widowControl/>
        <w:pBdr/>
        <w:spacing w:lineRule="atLeast" w:line="360" w:before="28" w:after="28"/>
        <w:jc w:val="right"/>
        <w:rPr/>
      </w:pPr>
      <w:r>
        <w:rPr/>
        <w:t xml:space="preserve">Приложение №2                                                                                                                                Перспективно — тематический  календарный план  на год по программе воспитания дошкольников в МКДОУ №144                                         </w:t>
      </w:r>
    </w:p>
    <w:tbl>
      <w:tblPr>
        <w:tblW w:w="11286" w:type="dxa"/>
        <w:jc w:val="left"/>
        <w:tblInd w:w="-7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960"/>
        <w:gridCol w:w="1335"/>
        <w:gridCol w:w="1350"/>
        <w:gridCol w:w="2760"/>
        <w:gridCol w:w="1425"/>
        <w:gridCol w:w="1260"/>
        <w:gridCol w:w="153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зон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яц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ок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ное содержани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и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ень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нтябр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ень знаний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руд и челове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понятие знания, значимость для человека и общества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работа, профессия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знания и истор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матические часы, развлече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, объединение на развлечение по 2 групп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 ,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ктябр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здник урожа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С чего начинается Родина, труд и челове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значимость , понятие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история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традиц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дники по группам</w:t>
              <w:br/>
              <w:t>выстав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ти группы, родители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уз.рук.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рший воспитатель, воспитател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ябр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народного Един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С чего начинается Родина, Я и дружб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понятие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произведения по теме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история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дружба, дружба народов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единство и победа народ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матические часы, кукольный театр , игры, бесед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ые мероприятия по 2 группы, группа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, физ.рук., старший воспитатель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Матер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Я и моя семь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 xml:space="preserve">семейные ценности 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соц роли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уважение и любовь к мам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влечение, беседы, игр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, муз. рук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защиты животны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Наш дом Земл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разнообразие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экология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братья меньш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ект ГЗ, квесты, выстав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, ДОУ, родители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в. По преок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кабр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снегови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Наш дом -Земля, здоровье- богат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чистый воздух и вода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здоровый снеговик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снежные постройки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пыты, творчество, конкурс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, родител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конститу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С </w:t>
            </w:r>
            <w:r>
              <w:rPr>
                <w:b/>
                <w:bCs/>
                <w:sz w:val="21"/>
                <w:szCs w:val="21"/>
                <w:lang w:val="ru-RU"/>
              </w:rPr>
              <w:t>чего начинается Родин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12.12.</w:t>
            </w:r>
            <w:r>
              <w:rPr>
                <w:sz w:val="21"/>
                <w:szCs w:val="21"/>
                <w:lang w:val="ru-RU"/>
              </w:rPr>
              <w:t>что такое закон</w:t>
            </w:r>
          </w:p>
          <w:p>
            <w:pPr>
              <w:pStyle w:val="Style19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страна и ее законы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уважение закон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седы, часы, презент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раший возраст, по группа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вый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Культура и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цикл жизни челове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здники,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став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 муз. рук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Январь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жде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>К</w:t>
            </w:r>
            <w:r>
              <w:rPr>
                <w:b/>
                <w:bCs/>
                <w:sz w:val="21"/>
                <w:szCs w:val="21"/>
                <w:lang w:val="ru-RU"/>
              </w:rPr>
              <w:t>ультура и искусство, с чего начинается Родин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история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качества человека 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народная традиция и ее атрибу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матические беседы, часы, выставка, презент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У, групп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раший воспитатель, воспитател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стреча с интересным человек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руд и челове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профессия жизни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путь человека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труд как жизн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беседа, мастер-клас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а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евра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вежлив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Культура и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ru-RU"/>
              </w:rPr>
              <w:t>понятие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средства вежливости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ситуации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седа, игры, презент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защитника Отече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С чего начинается Родин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история Отечества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защитник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патриот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моя Роди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седы, часы, выставка, праздни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уз. рук., физ. рук, воспитател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лениц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С чего начинается Родин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народная традиция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история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культура народ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влече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2 групп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. рук., воспитатели, ст. воспитатель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рт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енский ден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Я и семья, Культура и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ru-RU"/>
              </w:rPr>
              <w:t>половое воспитание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уважение к женщине 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этик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здники, выстав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уз. рук, воспитател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лес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Наш дом Земл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 xml:space="preserve">эколгия 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лес как богатст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ект ГЗ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в по проек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атраль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я вес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Культура и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традиция ДОУ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искусство теат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естивал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У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пр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сх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С чего начинается Родина, культу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ru-RU"/>
              </w:rPr>
              <w:t>история и традиция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заповеди - закон для человека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добро и зл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седы, презент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Земл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Наш дом Земл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день космонавтики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эко, богатства земли...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человек и земл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седы, часы,  квесты, выстав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искус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Культура и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 xml:space="preserve">-15 </w:t>
            </w:r>
            <w:r>
              <w:rPr>
                <w:sz w:val="21"/>
                <w:szCs w:val="21"/>
                <w:lang w:val="ru-RU"/>
              </w:rPr>
              <w:t>всемирный день искусства, понятие, вид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ставки разные, мастерск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, по 2 групп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здоровь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Здоровье - богат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здоровье как ценность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ЗОЖ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безопасность ДДТТ, П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бесды, тренировка ПБ, игры.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мира и труд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Труд и человек, С чего начинается Родин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труд как основа жизни человека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почет человеку труда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ценность продуктов труда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мир и вой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матическмй час, выставка, презент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Побед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С чего начинается Родин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подвиг, герои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Победа ВОВ, ветеран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мир и Победа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фашиз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здники, беседы, встречи с ветеранам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 , муз. рук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русской берез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Наш дом земля, с чего начинается Родин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красная книга растительного мира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разнообразие, значимость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народные традиции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Н, беседы, игры, видео материа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 группам, по 2 группы старший возраст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рший воспитатель, воспитател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партакиада здоровь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здоровье-богат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 xml:space="preserve">физическое развитие 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коммуникативное общение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команда-коллекти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ревн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, по 2 группы, ТМО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. рук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т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юнь/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ю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защиты дете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Я и дружба, я и семь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права детей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игры детей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игрушки....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вле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2 групп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рший воспитатель. воспитател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России, день город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С чего начинается Родин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ru-RU"/>
              </w:rPr>
              <w:t>Россия-история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культура, география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символика, устройст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седы, презент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вгус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флаг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С чего начинается Родин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патриот, Родина, флаг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уважение к стране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значение цветов флага..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зентация, беседы, чте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группа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</w:t>
            </w:r>
          </w:p>
        </w:tc>
      </w:tr>
    </w:tbl>
    <w:p>
      <w:pPr>
        <w:pStyle w:val="Normal"/>
        <w:widowControl/>
        <w:pBdr/>
        <w:spacing w:lineRule="atLeast" w:line="360" w:before="180" w:after="180"/>
        <w:jc w:val="left"/>
        <w:rPr/>
      </w:pPr>
      <w:r>
        <w:rPr/>
      </w:r>
    </w:p>
    <w:p>
      <w:pPr>
        <w:pStyle w:val="Normal"/>
        <w:widowControl/>
        <w:pBdr/>
        <w:spacing w:lineRule="atLeast" w:line="360" w:before="180" w:after="180"/>
        <w:jc w:val="center"/>
        <w:rPr>
          <w:rFonts w:ascii="Times New Roman" w:hAnsi="Times New Roman" w:eastAsia="№Е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№Е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9</w:t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0"/>
        </w:tabs>
        <w:ind w:left="39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"/>
        </w:tabs>
        <w:ind w:left="39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eastAsia="zxx" w:bidi="zxx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ParaAttribute0">
    <w:name w:val="ParaAttribute0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bprog.ru/upload/iblock/5bc/Prilozhenie_SanPiN_2021.pdf" TargetMode="External"/><Relationship Id="rId4" Type="http://schemas.openxmlformats.org/officeDocument/2006/relationships/hyperlink" Target="../../&#1089;&#1090;&#1072;&#1088;&#1096;&#1080;&#1081;%20&#1074;&#1086;&#1089;&#1087;&#1080;&#1090;&#1072;&#1090;&#1077;&#1083;&#1100;/02-06%20&#1054;&#1044;,%20&#1052;&#1045;&#1058;&#1054;&#1044;,%20&#1050;&#1040;&#1044;&#1056;&#1067;,&#1087;&#1083;&#1072;&#1085;&#1080;&#1088;,&#1087;&#1077;&#1076;&#1091;&#1089;&#1083;.,&#1052;&#1054;,%20&#1062;&#1055;&#1050;&#1056;&#1054;/&#1087;&#1086;%20&#1079;&#1072;&#1082;&#1086;&#1085;&#1091;%20&#1086;%20&#1042;&#1054;&#1057;&#1055;&#1048;&#1058;&#1040;&#1053;&#1048;&#1048;/&#1087;&#1088;&#1086;&#1075;&#1088;&#1072;&#1084;&#1084;&#1072;//C:/Users/&#1040;&#1076;&#1084;&#1080;&#1085;/Desktop/&#1054;&#1090;&#1095;&#1077;&#1090;%2016%20&#1057;&#1083;&#1086;&#1074;&#1072;&#1088;&#1100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21-09-06T14:41:00Z</cp:lastPrinted>
  <dcterms:modified xsi:type="dcterms:W3CDTF">2021-08-24T10:50:10Z</dcterms:modified>
  <cp:revision>3</cp:revision>
  <dc:subject/>
  <dc:title/>
</cp:coreProperties>
</file>